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2.2011                                                   с.Чаинск                                                        № 17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го  мероприятия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В целях развития массовых и индивидуальных форм физкультурно-оздоровительной и спортивной работы на территории муниципального образования «Чаинское сельское поселение» со всеми возрастными группами и категориями населения, руководствуясь Положением о порядке и нормах расходования средств на материальное обеспечение участников физкультурно-оздоровительных и спортивных мероприятий проводимых на территории Чаинского сельского поселения, утвержденным решением Совета Чаинского сельского поселения от 05.05.2008 № 13 (в ред. от 22.02.2011 № 4)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портивно-массовое мероприятие с участием граждан Ча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спортивно-массового мероприятия согласно приложению.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Установить, что расходы на проведение спортивно-массового мероприятия производятся за счет бюджета Чаинского сельского поселения. 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 xml:space="preserve">к постановлению Главы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8.02.2011 № 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портивно-массов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задачи спортивно-массового мероприят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сновной задачей спортивно-массового мероприятия является увеличение числа жителей охваченных различными формами физкультурно-оздоровительной работы по месту жительства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е спортивно-массов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1. Спортивно-массовое мероприятие проводиться 00 марта 2011 года в спортивном зале Гришкинской основной общеобразовательной школы с.Гришкино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4"/>
          <w:szCs w:val="24"/>
        </w:rPr>
        <w:tab/>
        <w:t>2.2. Начало спортивно-массового мероприятия в 10.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портивно-массового мероприят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3.1. Общее руководство подготовкой и проведением спортивно-массового мероприятия осуществляется инструктором по физической культуре (Журавлев А.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портивно-массового мероприят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4"/>
          <w:szCs w:val="24"/>
        </w:rPr>
        <w:tab/>
        <w:t xml:space="preserve">4.1. К участию в спортивно-массовом мероприятии допускаются граждане поселения 1996 года рождения и старше.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портивно-массового мероприятия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Спортивно-массовое мероприятие проводится на личное первенство по дартсу среди женщин и среди мужчин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>5.2. Система проведения мероприятия определяется непосредственно перед началом турнира, в зависимости от количества участников турнира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4"/>
          <w:szCs w:val="24"/>
        </w:rPr>
        <w:tab/>
        <w:t xml:space="preserve">5.3.  Победитель и призеры турнира определяются среди женщин и среди мужчин.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 участников спортивно-массового мероприят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6.1. Личные призы        1 место – 500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 место – 300 руб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3 место – 150 руб.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2:00Z</dcterms:created>
  <dc:creator>sport</dc:creator>
  <dc:description/>
  <cp:keywords/>
  <dc:language>en-US</dc:language>
  <cp:lastModifiedBy>user</cp:lastModifiedBy>
  <cp:lastPrinted>2011-02-24T11:06:00Z</cp:lastPrinted>
  <dcterms:modified xsi:type="dcterms:W3CDTF">2011-02-24T05:23:00Z</dcterms:modified>
  <cp:revision>36</cp:revision>
  <dc:subject/>
  <dc:title>                                                        </dc:title>
</cp:coreProperties>
</file>