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22.02.2011                                                       с.Чаинск                                                          № 16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  Чаин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3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орядке предоставления гарантий и компенсаций лицам, проживающим на территории Чаинского сельского поселения и работающим в учреждениях, финансируемых за счет средств местного бюджета, расположенных в районах Крайнего Севера и приравненных к ним местностям, и членов их сем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354" w:hanging="0"/>
                              <w:jc w:val="both"/>
                              <w:rPr/>
                            </w:pPr>
                            <w:r>
                              <w:rPr/>
                              <w:t>О порядке предоставления гарантий и компенсаций лицам, проживающим на территории Чаинского сельского поселения и работающим в учреждениях, финансируемых за счет средств местного бюджета, расположенных в районах Крайнего Севера и приравненных к ним местностям, и членов их сем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69, 325</w:t>
        </w:r>
      </w:hyperlink>
      <w:r>
        <w:rPr>
          <w:rFonts w:cs="Times New Roman" w:ascii="Times New Roman" w:hAnsi="Times New Roman"/>
          <w:sz w:val="24"/>
          <w:szCs w:val="24"/>
        </w:rPr>
        <w:t>, 326 Трудового кодекса Российской Федерации, решением Совета Чаинского сельского поселения от 22 февраля 2011 № 7 «О гарантиях и компенсациях лицам, проживающим на территории муниципального образования «Чаинское сельское поселение» и работающим в организациях, финансируемых за счет средств местного бюджета», руководствуясь Уставом муниципального образования «Чаинское сельское поселение»,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орядок компенсации расходов на оплату стоимости проезда и провоза багажа к месту использования отпуска и обратно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Порядок компенсации расходов, связанных с переездом к новому месту жительства в другую местность согласно приложению № 2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01 января 2011 года.</w:t>
      </w:r>
    </w:p>
    <w:p>
      <w:pPr>
        <w:pStyle w:val="Normal"/>
        <w:ind w:firstLine="708"/>
        <w:jc w:val="both"/>
        <w:rPr/>
      </w:pPr>
      <w:r>
        <w:rPr/>
        <w:t xml:space="preserve">4. Отменить постановление Главы Чаинского сельского поселения от 28.10.2006 № 70 «О порядке предоставления гарантий и компенсаций лицам, проживающим на территории Чаинского сельского поселения и работающим в организациях, финансируемых за счет средств местного бюджета».     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Крылатову Г.М., ведущего специалис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</w:t>
        <w:tab/>
        <w:tab/>
        <w:tab/>
        <w:tab/>
        <w:tab/>
        <w:t>А.Е.Овчин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 w:val="20"/>
          <w:szCs w:val="20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22.02.2011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компенсации расходов на оплату стоимости проезда и провоза багаж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к месту использования отпуска и обр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никам учреждений и членам их семей 1 раз в 2 года производится компенсация за счет средств местного бюджета поселения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членам семьи работника учреждения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проезда и провоза багажа членам семьи работника учреждения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 на компенсацию расходов за первый и второй годы работы возникает у работника учреждения одновременно с правом на получение ежегодного оплачиваемого отпуска за первый год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у работника учреждения возникает право на компенсацию расходов за третий и четвертый годы непрерывной работы в указанном учреждении - начиная с третьего года работы, за пятый и шестой годы - начиная с пятого года работы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, подлежащие компенсации,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лату стоимости проезда к месту использования отпуска работника учреждения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м транспортом - в купейном вагоне скорого фирменного поез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м транспортом - в салоне экономическо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представленные работником учреждения документы подтверждают произведенные расходы на проезд по более высокой категории проезда, чем установле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рядка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отсутствии проездных документов компенсация расходов производится при документальном подтверждении пребывания работника учреждения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железнодорожного сообщения - по тарифу плацкартного вагона пассажирского поез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аличии только автомобильного сообщения - по тарифу автобуса общего ти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пенсация расходов при проезде работника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, если работник учреждения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рядка категориями проезда, выданной транспортной организацией, но не более фактически произведен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использования работником учреждения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учреждения представляется справка о стоимости перевозки по территории Российской Федерации, включенной в стоимость перевозочного документа (билета), выданная туристической (транспортной)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учреждения не позднее чем за 2 недели до начала отпуска. В заявлен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ы рождения несовершеннолетних детей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использования отпуска работника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ы транспортных средств, которыми предполагается воспользовать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ршрут сле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мерная стоимость проез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пенсация расходов производится учреждением исходя из примерной стоимости проезда на основании представленного работником учреждения заявления не позднее чем за 3 рабочих дня до отъезда работника в отпу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кончательного расчета работник учреждения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учреждения и членов его семьи. В случаях, предусмотренных настоящим Порядком, работником учреждения представляется справка о стоимости проезда, выданная транспорт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учреждения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пенсация расходов работнику учреждения предоставляется только по основному месту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к  Порядку компенсации расходов на оплату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стоимости проезда и провоза багажа к месту 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спользования отпуска и обрат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Ф.И.О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sz w:val="16"/>
          <w:szCs w:val="16"/>
        </w:rPr>
        <w:t>(занимаемая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находится в очередном отпуске с «______»_______________________________20___ года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по «_____»______________________20_____  года в _________________________________</w:t>
      </w:r>
      <w:r>
        <w:rPr>
          <w:sz w:val="16"/>
          <w:szCs w:val="16"/>
        </w:rPr>
        <w:tab/>
        <w:tab/>
        <w:t>(наименование населенного пункта, района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  <w:r>
        <w:rPr>
          <w:sz w:val="16"/>
          <w:szCs w:val="16"/>
        </w:rPr>
        <w:t>Субъекта Российской Феде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16"/>
          <w:szCs w:val="16"/>
        </w:rPr>
        <w:tab/>
      </w:r>
      <w:r>
        <w:rPr/>
        <w:t xml:space="preserve">Действительно при предъявлении паспорта: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серия_________№____________,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дата выдачи «______»_________________________года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</w:t>
      </w:r>
      <w:r>
        <w:rPr/>
        <w:t>кем выдан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______________________      ____________________________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  <w:r>
        <w:rPr>
          <w:sz w:val="16"/>
          <w:szCs w:val="16"/>
        </w:rPr>
        <w:t>(подпись)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ибы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Убы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Печать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афе «прибыл», «убыл» указывается наименование населенного пункта, наименование субъекта Российской Федерации, дата прибытия (убыт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ись может заверяться администрацией санатория (дома отдыха) или ближайшего отделения милиции или органом местного самоуправления и печатью (штампом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22.02.2011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компенсации расходов, связанных с переездом к новому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месту жительства в другую местность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1. Лицам, заключившим трудовые договоры о работе в организациях, финансируемых из местного бюджета, расположенных на территории муниципального образования «Чаинское сельское поселение», и прибывшим в  соответствии с этими договорами из других районов Томской области и регионов Российской Федерации, за счет средств работодателя предоставляются гарантии и компенсации: </w:t>
      </w:r>
    </w:p>
    <w:p>
      <w:pPr>
        <w:pStyle w:val="Normal"/>
        <w:ind w:firstLine="708"/>
        <w:jc w:val="both"/>
        <w:rPr/>
      </w:pPr>
      <w:r>
        <w:rPr/>
        <w:t>1)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тарифной ставки) работника;</w:t>
      </w:r>
    </w:p>
    <w:p>
      <w:pPr>
        <w:pStyle w:val="Normal"/>
        <w:ind w:firstLine="708"/>
        <w:jc w:val="both"/>
        <w:rPr/>
      </w:pPr>
      <w:r>
        <w:rPr/>
        <w:t>2)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Normal"/>
        <w:ind w:firstLine="708"/>
        <w:jc w:val="both"/>
        <w:rPr/>
      </w:pPr>
      <w:r>
        <w:rPr/>
        <w:t>3) оплачиваемый отпуск продолжительностью семь календарных дней для обустройства на новом месте.</w:t>
      </w:r>
    </w:p>
    <w:p>
      <w:pPr>
        <w:pStyle w:val="Normal"/>
        <w:ind w:firstLine="708"/>
        <w:jc w:val="both"/>
        <w:rPr/>
      </w:pPr>
      <w:r>
        <w:rPr/>
        <w:t>2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.</w:t>
      </w:r>
    </w:p>
    <w:p>
      <w:pPr>
        <w:pStyle w:val="Normal"/>
        <w:ind w:firstLine="708"/>
        <w:jc w:val="both"/>
        <w:rPr/>
      </w:pPr>
      <w:r>
        <w:rPr/>
        <w:t>3. К членам семьи работника относятся: супруг (а), их несовершеннолетние дети, в том числе усыновленные, падчерицы и пасынки и родители при условии совместного проживания и ведения общего хозяйства.</w:t>
      </w:r>
    </w:p>
    <w:p>
      <w:pPr>
        <w:pStyle w:val="Normal"/>
        <w:ind w:firstLine="708"/>
        <w:jc w:val="both"/>
        <w:rPr/>
      </w:pPr>
      <w:r>
        <w:rPr/>
        <w:t>4. Работнику организации, финансируемой из местного бюджета, и членам его семьи, в случае переезда к новому месту жительства в другую местность, в связи с расторжением трудового договора по любым основаниям (в том числе и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ind w:firstLine="708"/>
        <w:jc w:val="both"/>
        <w:rPr/>
      </w:pPr>
      <w:r>
        <w:rPr/>
        <w:t>В населенных пунктах, где отсутствуют железнодорожное сообщение, оплата стоимости провоза багажа из расчета не свыше пяти тонн на семью, производится по фактическим расходам до ближайшего населенного пункта, где есть железнодорожное сообщение.</w:t>
      </w:r>
    </w:p>
    <w:p>
      <w:pPr>
        <w:pStyle w:val="Normal"/>
        <w:ind w:firstLine="708"/>
        <w:jc w:val="both"/>
        <w:rPr/>
      </w:pPr>
      <w:r>
        <w:rPr/>
        <w:t>5. Компенсации выплачиваются на членов семьи работника, состоящих на его иждивении и проживающих совместно с ним на момент переезда.</w:t>
      </w:r>
    </w:p>
    <w:p>
      <w:pPr>
        <w:pStyle w:val="Normal"/>
        <w:ind w:firstLine="708"/>
        <w:jc w:val="both"/>
        <w:rPr/>
      </w:pPr>
      <w:r>
        <w:rPr/>
        <w:t>6. Компенсация расходов, связанных с выездом с территории Чаинского сельского поселения, производится работникам, проработавшим в организациях, финансируемых из местного бюджета не менее 3 (трех) лет.</w:t>
      </w:r>
    </w:p>
    <w:p>
      <w:pPr>
        <w:pStyle w:val="Normal"/>
        <w:ind w:firstLine="708"/>
        <w:jc w:val="both"/>
        <w:rPr/>
      </w:pPr>
      <w:r>
        <w:rPr/>
        <w:t>7. Работники организаций, финансируемых из местного бюджета, из числа местных жителей и лиц, прибывших на территорию поселения без предварительного заключения трудового договора, имеют право на компенсацию расходов в связи с переездом к новому месту жительства в другую местность в случае расторжения трудового договора по любым основаниям (в том числе смерти работника) за исключением увольнения за виновные действия,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Для получения компенсации расходов по переезду к новому месту жительства и другую местность работник (далее заявитель) или члены его семьи должны представить в организацию по месту его работы следующие документы:</w:t>
      </w:r>
    </w:p>
    <w:p>
      <w:pPr>
        <w:pStyle w:val="Normal"/>
        <w:ind w:firstLine="708"/>
        <w:jc w:val="both"/>
        <w:rPr/>
      </w:pPr>
      <w:r>
        <w:rPr/>
        <w:t>1) заявление о компенсации расходов по форме согласно приложению № 1 к настоящему порядку;</w:t>
      </w:r>
    </w:p>
    <w:p>
      <w:pPr>
        <w:pStyle w:val="Normal"/>
        <w:ind w:firstLine="708"/>
        <w:jc w:val="both"/>
        <w:rPr/>
      </w:pPr>
      <w:r>
        <w:rPr/>
        <w:t>2) справку о составе семьи на момент переезда;</w:t>
      </w:r>
    </w:p>
    <w:p>
      <w:pPr>
        <w:pStyle w:val="Normal"/>
        <w:ind w:firstLine="708"/>
        <w:jc w:val="both"/>
        <w:rPr/>
      </w:pPr>
      <w:r>
        <w:rPr/>
        <w:t>3) копию свидетельства о браке;</w:t>
      </w:r>
    </w:p>
    <w:p>
      <w:pPr>
        <w:pStyle w:val="Normal"/>
        <w:ind w:firstLine="708"/>
        <w:jc w:val="both"/>
        <w:rPr/>
      </w:pPr>
      <w:r>
        <w:rPr/>
        <w:t>4) копию свидетельства о рождении ребенка;</w:t>
      </w:r>
    </w:p>
    <w:p>
      <w:pPr>
        <w:pStyle w:val="Normal"/>
        <w:ind w:firstLine="708"/>
        <w:jc w:val="both"/>
        <w:rPr/>
      </w:pPr>
      <w:r>
        <w:rPr/>
        <w:t>5) документы, подтверждающие стоимость проезда заявителя и членов его семьи к новому месту жительства (билеты);</w:t>
      </w:r>
    </w:p>
    <w:p>
      <w:pPr>
        <w:pStyle w:val="Normal"/>
        <w:ind w:firstLine="708"/>
        <w:jc w:val="both"/>
        <w:rPr/>
      </w:pPr>
      <w:r>
        <w:rPr/>
        <w:t>6) документы, подтверждающие стоимость провоза багажа:</w:t>
      </w:r>
    </w:p>
    <w:p>
      <w:pPr>
        <w:pStyle w:val="Normal"/>
        <w:ind w:firstLine="708"/>
        <w:jc w:val="both"/>
        <w:rPr/>
      </w:pPr>
      <w:r>
        <w:rPr/>
        <w:t>6.1. автомобильным транспортом:</w:t>
      </w:r>
    </w:p>
    <w:p>
      <w:pPr>
        <w:pStyle w:val="Normal"/>
        <w:ind w:firstLine="708"/>
        <w:jc w:val="both"/>
        <w:rPr/>
      </w:pPr>
      <w:r>
        <w:rPr/>
        <w:t>6.1.1. доставку осуществляет юридическое лицо:</w:t>
      </w:r>
    </w:p>
    <w:p>
      <w:pPr>
        <w:pStyle w:val="Normal"/>
        <w:ind w:firstLine="708"/>
        <w:jc w:val="both"/>
        <w:rPr/>
      </w:pPr>
      <w:r>
        <w:rPr/>
        <w:t>-копия Свидетельства о государственной регистрации юридического лица;</w:t>
      </w:r>
    </w:p>
    <w:p>
      <w:pPr>
        <w:pStyle w:val="Normal"/>
        <w:ind w:firstLine="708"/>
        <w:jc w:val="both"/>
        <w:rPr/>
      </w:pPr>
      <w:r>
        <w:rPr/>
        <w:t>-копия лицензии на осуществление грузоперевозок;</w:t>
      </w:r>
    </w:p>
    <w:p>
      <w:pPr>
        <w:pStyle w:val="Normal"/>
        <w:ind w:firstLine="708"/>
        <w:jc w:val="both"/>
        <w:rPr/>
      </w:pPr>
      <w:r>
        <w:rPr/>
        <w:t>-копия договора на оказание услуг по доставке груза;</w:t>
      </w:r>
    </w:p>
    <w:p>
      <w:pPr>
        <w:pStyle w:val="Normal"/>
        <w:ind w:firstLine="708"/>
        <w:jc w:val="both"/>
        <w:rPr/>
      </w:pPr>
      <w:r>
        <w:rPr/>
        <w:t>-квитанция к приходному ордеру о внесении денег в кассу предприятия, организации или кассовый чек;</w:t>
      </w:r>
    </w:p>
    <w:p>
      <w:pPr>
        <w:pStyle w:val="Normal"/>
        <w:ind w:firstLine="708"/>
        <w:jc w:val="both"/>
        <w:rPr/>
      </w:pPr>
      <w:r>
        <w:rPr/>
        <w:t>-товарно-транспортная накладная;</w:t>
      </w:r>
    </w:p>
    <w:p>
      <w:pPr>
        <w:pStyle w:val="Normal"/>
        <w:ind w:firstLine="708"/>
        <w:jc w:val="both"/>
        <w:rPr/>
      </w:pPr>
      <w:r>
        <w:rPr/>
        <w:t>-копия путевого листа.</w:t>
      </w:r>
    </w:p>
    <w:p>
      <w:pPr>
        <w:pStyle w:val="Normal"/>
        <w:ind w:firstLine="708"/>
        <w:jc w:val="both"/>
        <w:rPr/>
      </w:pPr>
      <w:r>
        <w:rPr/>
        <w:t>6.1.2. доставку осуществляет индивидуальный предприниматель без образования юридического лица:</w:t>
      </w:r>
    </w:p>
    <w:p>
      <w:pPr>
        <w:pStyle w:val="Normal"/>
        <w:ind w:firstLine="708"/>
        <w:jc w:val="both"/>
        <w:rPr/>
      </w:pPr>
      <w:r>
        <w:rPr/>
        <w:t>-копия Свидетельства о государственной регистрации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-копия лицензии на осуществление грузоперевозок;</w:t>
      </w:r>
    </w:p>
    <w:p>
      <w:pPr>
        <w:pStyle w:val="Normal"/>
        <w:ind w:firstLine="708"/>
        <w:jc w:val="both"/>
        <w:rPr/>
      </w:pPr>
      <w:r>
        <w:rPr/>
        <w:t>-копия договора на оказание услуг по доставке груза;</w:t>
      </w:r>
    </w:p>
    <w:p>
      <w:pPr>
        <w:pStyle w:val="Normal"/>
        <w:ind w:firstLine="708"/>
        <w:jc w:val="both"/>
        <w:rPr/>
      </w:pPr>
      <w:r>
        <w:rPr/>
        <w:t>-квитанция к приходному ордеру или кассовый чек;</w:t>
      </w:r>
    </w:p>
    <w:p>
      <w:pPr>
        <w:pStyle w:val="Normal"/>
        <w:ind w:firstLine="708"/>
        <w:jc w:val="both"/>
        <w:rPr/>
      </w:pPr>
      <w:r>
        <w:rPr/>
        <w:t>-товарно-транспортная накладная;</w:t>
      </w:r>
    </w:p>
    <w:p>
      <w:pPr>
        <w:pStyle w:val="Normal"/>
        <w:ind w:firstLine="708"/>
        <w:jc w:val="both"/>
        <w:rPr/>
      </w:pPr>
      <w:r>
        <w:rPr/>
        <w:t>-копия путевого листа.</w:t>
      </w:r>
    </w:p>
    <w:p>
      <w:pPr>
        <w:pStyle w:val="Normal"/>
        <w:ind w:firstLine="708"/>
        <w:jc w:val="both"/>
        <w:rPr/>
      </w:pPr>
      <w:r>
        <w:rPr/>
        <w:t>6.2. железнодорожным транспортом:</w:t>
      </w:r>
    </w:p>
    <w:p>
      <w:pPr>
        <w:pStyle w:val="Normal"/>
        <w:ind w:firstLine="708"/>
        <w:jc w:val="both"/>
        <w:rPr/>
      </w:pPr>
      <w:r>
        <w:rPr/>
        <w:t>-квитанции разных сборов, взимаемых за услуги по доставке грузов железнодорожным транспортом;</w:t>
      </w:r>
    </w:p>
    <w:p>
      <w:pPr>
        <w:pStyle w:val="Normal"/>
        <w:ind w:firstLine="708"/>
        <w:jc w:val="both"/>
        <w:rPr/>
      </w:pPr>
      <w:r>
        <w:rPr/>
        <w:t>-накладная на перевозку грузов в универсальном контейнере.</w:t>
      </w:r>
    </w:p>
    <w:p>
      <w:pPr>
        <w:pStyle w:val="Normal"/>
        <w:ind w:firstLine="708"/>
        <w:jc w:val="both"/>
        <w:rPr/>
      </w:pPr>
      <w:r>
        <w:rPr/>
        <w:t>9. Расходы на переезд к новому месту жительства в другую местность возмещаются членам семьи умершего работника, если они переехали к новому месту жительства в другую местность в течение трех лет со дня его смерти.</w:t>
      </w:r>
    </w:p>
    <w:p>
      <w:pPr>
        <w:pStyle w:val="Normal"/>
        <w:ind w:firstLine="708"/>
        <w:jc w:val="both"/>
        <w:rPr/>
      </w:pPr>
      <w:r>
        <w:rPr/>
        <w:t>10. Расходы на переезд к новому месту жительства в другую местность возмещаются заявителю и (или) членам его семьи в течение трех месяцев с момента поступлений в организацию проездных документов.</w:t>
      </w:r>
    </w:p>
    <w:p>
      <w:pPr>
        <w:pStyle w:val="Normal"/>
        <w:ind w:firstLine="708"/>
        <w:jc w:val="both"/>
        <w:rPr/>
      </w:pPr>
      <w:r>
        <w:rPr/>
        <w:t>11. Заявитель и (или) члены его семьи вправе потребовать возмещения расходов на переезд к новому месту жительства в другую местность в течение трех лет со дня переезда.</w:t>
      </w:r>
    </w:p>
    <w:p>
      <w:pPr>
        <w:pStyle w:val="Normal"/>
        <w:ind w:firstLine="708"/>
        <w:jc w:val="both"/>
        <w:rPr/>
      </w:pPr>
      <w:r>
        <w:rPr/>
        <w:t>Днем переезда считается дата снятия с регистрационного учета (дата выбытия, выписки) по прежнему месту жительства, т.е. с территории Ча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2. Организация, финансируемая из местного бюджета в течение семи дней со дня получения документов, указанных в пункте 8 настоящего порядка представляет в Администрацию Чаинского сельского поселения для компенсации расходов, связанных с переездом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/>
        <w:t>13. Гарантии и компенсации, предусмотренные настоящим разделом, предоставляются работнику организации, финансируемой из местного бюджета, только по основному месту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рядку компенсации расходов,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вязанных с переездом к новому месту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жительства в другую мест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Кому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кого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  <w:t>о компенсации расходов, связанных с переездом к новому месту жительства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  <w:t xml:space="preserve"> </w:t>
      </w:r>
      <w:r>
        <w:rPr/>
        <w:t>в другую мес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0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ов семьи выезжающ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вместно проживающие по адресу: Томская область, Чаинский район, село (деревня)___________________, ул._______________________, дом №____, кв.№_____.</w:t>
        <w:tab/>
        <w:t>Руководствуясь Положением о гарантиях и компенсациях лицам, проживающим на территории муниципального образования «Чаинское сельское поселение» и работающим в организациях, финансируемых за счет средств местного бюджета, утвержденным решением Совета Чаинского сельского поселения от 22 февраля 2011 г. № 7, Постановлением администрации Чаинского сельского поселения от 22 февраля 2011 г. № 16 «О порядке предоставления гарантий и компенсаций лицам, проживающим на территории Чаинского сельского поселения и работающим в учреждениях, финансируемых за счет средств местного бюджета, расположенных в районах Крайнего Севера и приравненных к ним местностям, и членов их семей»,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26" w:hRule="atLeast"/>
        </w:trPr>
        <w:tc>
          <w:tcPr>
            <w:tcW w:w="9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у компенсировать мне расходы, связанные с переездом из села (деревни) _________________________ Чаинского района Томской области в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К заявлению прилагаю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1.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5.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6.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7.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54" w:hanging="0"/>
              <w:jc w:val="both"/>
              <w:rPr/>
            </w:pPr>
            <w:r>
              <w:rPr/>
              <w:t>8.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     __________________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дата)</w:t>
        <w:tab/>
        <w:t>(роспись)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рядку компенсации расходов,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вязанных с переездом к новому месту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жительства в другую мест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18"/>
          <w:szCs w:val="18"/>
        </w:rPr>
        <w:tab/>
      </w:r>
      <w:r>
        <w:rPr/>
        <w:t xml:space="preserve">                                 Администрация Чаинского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компенсации расходов, связанных с переездом к новому месту житель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другую мес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инансируемой из средств местного бюдже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.И.О. выезжающего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0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ов семьи выезжающ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живания: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Стаж работы в организации, финансируемой из местного бюджета:____________________</w:t>
      </w:r>
    </w:p>
    <w:p>
      <w:pPr>
        <w:pStyle w:val="Normal"/>
        <w:rPr/>
      </w:pPr>
      <w:r>
        <w:rPr/>
        <w:t>Новое место жительства: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тоимость проезда (руб.)________________________________________________________</w:t>
      </w:r>
    </w:p>
    <w:p>
      <w:pPr>
        <w:pStyle w:val="Normal"/>
        <w:rPr/>
      </w:pPr>
      <w:r>
        <w:rPr/>
        <w:t>Стоимость провоза багажа (руб.)_________________________________________________</w:t>
      </w:r>
    </w:p>
    <w:p>
      <w:pPr>
        <w:pStyle w:val="Normal"/>
        <w:rPr/>
      </w:pPr>
      <w:r>
        <w:rPr/>
        <w:t>Итого расходов (руб.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________________         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подпись)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>Главный бухгалтер    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подпись)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1154" TargetMode="External"/><Relationship Id="rId3" Type="http://schemas.openxmlformats.org/officeDocument/2006/relationships/hyperlink" Target="consultantplus://offline/main?base=LAW;n=108465;fld=134;dst=100019" TargetMode="External"/><Relationship Id="rId4" Type="http://schemas.openxmlformats.org/officeDocument/2006/relationships/hyperlink" Target="consultantplus://offline/main?base=LAW;n=108465;fld=134;dst=100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1</cp:lastModifiedBy>
  <cp:lastPrinted>2011-07-27T17:06:00Z</cp:lastPrinted>
  <dcterms:modified xsi:type="dcterms:W3CDTF">2015-10-01T07:36:00Z</dcterms:modified>
  <cp:revision>82</cp:revision>
  <dc:subject/>
  <dc:title>МУНИЦИПАЛИТЕТ ЧАИНСКОГО РАЙОНА ТОМСКОЙ ОБЛАСТИ</dc:title>
</cp:coreProperties>
</file>