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12.2011                                           с.Чаинск                                                        № 112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аин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сновами законодательства Российской Федерации о культуре, иными нормативными правовыми актами Российской Федерации, в целях урегулирования отношений, связанных с предоставлением платных услуг муниципальными учреждениями, руководствуясь статьей 39 Устава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jc w:val="both"/>
        <w:rPr/>
      </w:pPr>
      <w:r>
        <w:rPr>
          <w:sz w:val="26"/>
          <w:szCs w:val="26"/>
        </w:rPr>
        <w:tab/>
        <w:t>1. Утвердить Положение о платных услугах, предоставляемых муниципальным  казенным учреждением культуры Чаинского сельского поселения «Чаинский центр культуры и досуга» согласно приложению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 Признать утратившиму силу постановления Главы Чаинского сельского поселени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1.  «Об утверждении Положения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 от 25.01.2008 № 9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  «О внесении изменения в постановление Главы Чаинского сельского поселения от 21.01.2008 № 9» от 17.06.2011 № 6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Аникин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0.12.2011 № 1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о платных услугах, предоставляемых муниципальным казенным учреждением культуры Чаинского сельского поселения «Чаинский центр культуры и досуг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1. Настоящее Положение о платных услугах, предоставляемых муниципальным казенным учреждением культуры Чаинского сельского поселения «Чаинский центр культуры и досуга» (далее – Положение) регламентирует деятельность муниципального казенного учреждения культуры Чаинского сельского поселения «Чаинский центр культуры и досуга» (далее МКУК «Чаинский ЦКиД») по оказанию платных услуг населению в соответствии с Гражданским Кодексом Российской Федерации, «Основами законодательства РФ о культуре» от 09.10.1992 № 3612-1 (в ред. 23.12.2003 г. № 186-ФЗ), Уставом муниципального казенного учреждения культур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инского сельского поселения «Чаинский центр культуры и досуг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Целями предоставления платных услуг населению МКУК «Чаинский ЦКиД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организация содержательного и разнообразного досуга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развитие общего культурно - эстетического уровн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) получение дополнительных средств и возможностей для развития и укрепления материально-технической базы МКУК «Чаинский ЦКиД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 получение дополнительных средств для развития устав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) максимальное расширение объема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Перечень видов платных услуг осуществляемых МКУК «Чаинский ЦКиД», указан в приложении № 1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 Предоставление платных услуг МКУК «ЧаинскийЦКиД» не должно осуществляться в ущерб целей и задач, закрепленных в Уставе МКУК «Чаинский ЦКи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ОРЯДОК ОКАЗАНИЯ ПЛАТНЫХ УСЛУГ НАСЕ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Порядок осуществления МКУК «Чаинский ЦКиД» платных услуг определяется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Непосредственное руководство деятельностью по предоставлению платных услуг населению поселения осуществляет директор МКУК «Чаинский ЦКиД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3. Платные услуги МКУК «Чаинский ЦКиД» предоставляются согласно Перечню платных услуг, осуществляемых МКУК «Чаинский ЦКиД» и тарифов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на оказание платных услуг, предоставляемые муниципальным учреждением Чаинского сельского поселения«Чаинский Централизованный  Центр культуры и досуга» 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 Перечень платных услуг составляется с учетом потребительского спроса и возможностей МКУК «Чаинский ЦКи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Предложения по тарифам на платные услуги разрабатываются администрацией МКУК «Чаинский ЦКиД» с использованием методических рекомендаций органов государственной власти Российской Федерации и Томской области и варьируются в зависимости о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ценности используемых объектов и материа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никальности и качества самих услуг (в т.ч. качества творческих затрат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ыполнения особых условий (срочности, приоритетности, сложности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ебестоимости услуги и потребительского спро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ругих условий ры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 Предоставление платных услуг юридическим лицам оформляется договором между потребителем (заказчиком) и МКУК «Чаинский ЦКиД». Предоставление платных услуг физическим лицам не требует обязательного заключения договора и подтверждается документом об оплате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Оплата за платные услуги осуществляется потребителем наличными денежными средствами с выдачей платежного документа, установленного образца (кассовый чек, квитанция, билет, другими документами строгой отчет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3. ПОРЯДОК ПЛАНИРОВАНИЯ И ИСПОЛЬЗОВАНИЯ ДЕНЕЖНЫХ СРЕДСТВ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ЛУЧЕННЫХ ОТ ОКАЗАНИЯ ПЛАТНЫХ УСЛУ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Доходы от платных услуг планируются МКУК «Чаинский КЦиД» исходя из базы предыдущего года с учетом ожидаемого роста физических объемов услуг и индекса роста цен на услуг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2. Доходы планируются по каждому виду платных услуг. С этой целью учреждение организует учет по источникам поступления финансовых средст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 Учреждение, оказывающее платные услуги, ежегодно составляет смету доходов и расходов. В доходную часть включаются поступления денежных средств в планируемом году и остаток денежных средств на текущем счете на начало планируемого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4. Планирование сметы доходов и расходов, а также ее исполнение по указанным видам деятельности осуществляется по кодам экономической классификации расходов бюджетов Российской Федер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5. К смете доходов и расходов прилагаются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счеты цены на предоставляемые услуги, утвержденный в установленном порядке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счеты объемов доходов по каждому виду платных услуг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сновные показатели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6</w:t>
      </w:r>
      <w:r>
        <w:rPr>
          <w:sz w:val="26"/>
          <w:szCs w:val="26"/>
        </w:rPr>
        <w:t>. Денежные средства, полученные от оказания платных услуг, поступают в бюджет муниципального образования «Чаинское сельское поселение» и расходуются 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развитие материальной базы МКУК «Чаинский ЦКиД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ультурно-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                                                                                                                                                     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платных услуг, предоставляемых муниципальным учреждением культуры Чаинского сельского поселения «Чаинский централизованны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скот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це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ф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отере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исание музыкальных фон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исание сценари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кат акустической аппа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и проведение юбилеев, презентаций, профессиональных и календарных празд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Приложение № 2                                                                                                                                                      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АРИФЫ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на оказание платных услуг, предоставляемые муниципальным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реждением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Чаинский Централизованный  Центр культуры и досуга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Дискотека                                                        25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руб./чел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церты</w:t>
        <w:tab/>
        <w:t xml:space="preserve">                       15 руб./чел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уб-кафе                                                        3</w:t>
      </w:r>
      <w:r>
        <w:rPr>
          <w:rFonts w:cs="Times New Roman CYR" w:ascii="Times New Roman CYR" w:hAnsi="Times New Roman CYR"/>
          <w:iCs/>
          <w:sz w:val="26"/>
          <w:szCs w:val="26"/>
        </w:rPr>
        <w:t>5 руб./чел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отереи                                                            30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руб./одна лотере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исание музыкальных фонограмм           20 руб./одна фонограм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исание сценариев (в зависимости от сложности) от 50 руб. и выш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кат акустической аппарат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малый комплект (микрофоны, пульт, ДВД – проигрыватель:    </w:t>
      </w:r>
      <w:r>
        <w:rPr>
          <w:rFonts w:cs="Times New Roman CYR" w:ascii="Times New Roman CYR" w:hAnsi="Times New Roman CYR"/>
          <w:iCs/>
          <w:sz w:val="26"/>
          <w:szCs w:val="26"/>
        </w:rPr>
        <w:t>50 руб</w:t>
      </w:r>
      <w:r>
        <w:rPr>
          <w:rFonts w:cs="Times New Roman CYR" w:ascii="Times New Roman CYR" w:hAnsi="Times New Roman CYR"/>
          <w:sz w:val="26"/>
          <w:szCs w:val="26"/>
        </w:rPr>
        <w:t xml:space="preserve">./час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я и проведение юбилеев, презентаций, профессиональных и календарных праздников:            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ведение программы (ведущие)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развлекате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танцева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концертные программы.                                     от 300 руб. и выше/час.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1</cp:lastModifiedBy>
  <cp:lastPrinted>2013-07-12T17:21:00Z</cp:lastPrinted>
  <dcterms:modified xsi:type="dcterms:W3CDTF">2013-07-12T10:24:00Z</dcterms:modified>
  <cp:revision>61</cp:revision>
  <dc:subject/>
  <dc:title>                                                        </dc:title>
</cp:coreProperties>
</file>