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>1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818" w:hanging="0"/>
        <w:rPr/>
      </w:pPr>
      <w:r>
        <w:rPr>
          <w:sz w:val="26"/>
          <w:szCs w:val="26"/>
        </w:rPr>
        <w:t>Об утверждении показателей отнесения муниципального казенного учреждения культуры Чаинского сельского поселения «Чаинский  центр культуры и досуга» к группам по оплате труда руководителя учреждения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2 постановления Администрации Чаинского сельского поселения от 30.12.2011 № 109 «Об утверждении Положения о системе оплаты труда руководителей, их заместителей и главных бухгалтеров муниципальных казенных учреждений муниципального образования «Чаинское сельское поселение», руководствуясь статьей 39 Устава муниципального образования «Ча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объемные показатели отнесения  муниципального казенного учреждения культуры Чаинского сельского поселения «Чаинский централизованный центр культуры и досуга» к группам по оплате труда руководителя учрежд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язанности по определению объемных показателей отнесения муниципального казенного учреждения культуры Чаинского сельского поселения «Чаинский центр культуры и досуга» к группам по оплате труда руководителя учреждения  возложить на комиссию по оценке выполнения целевых показателей деятельности муниципального казенного учреждения культуры Чаинского сельского поселения  «Чаинский  центр культуры и досуга».</w:t>
      </w:r>
    </w:p>
    <w:p>
      <w:pPr>
        <w:pStyle w:val="Heading2"/>
        <w:ind w:right="4" w:firstLine="540"/>
        <w:rPr/>
      </w:pPr>
      <w:r>
        <w:rPr>
          <w:sz w:val="26"/>
          <w:szCs w:val="26"/>
        </w:rPr>
        <w:t>3. Признать утратившим силу постановление Администрации Чаинского сельского поселения от 30.12.2010 № 157 «Об утверждении показателей отнесения муниципального учреждения культуры Чаинского сельского поселения «Чаинский централизованный центр культуры и досуга» к группам по оплате труда руководителя учре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о дня подписания, и распространяется на правоотношения возникшие с 1 января 2012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>В.Н.Аник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ин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30.12.2011 № 11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НЫЕ ПОКАЗАТЕЛИ И ПОРЯДОК</w:t>
      </w:r>
    </w:p>
    <w:p>
      <w:pPr>
        <w:pStyle w:val="ConsPlusTitle"/>
        <w:widowControl/>
        <w:jc w:val="center"/>
        <w:rPr/>
      </w:pPr>
      <w:r>
        <w:rPr/>
        <w:t>ОТНЕСЕНИЯ МУНИЦИПАЛЬНОГО КАЗЕННОГО УЧРЕЖДЕНИЯ КУЛЬТУРЫ ЧАИНСКОГО СЕЛЬСКОГО ПОСЕЛЕНИЯ «ЧАИНСКИЙ  ЦЕНТР КУЛЬТУРЫ И ДОСУГА» К ГРУППАМ ПО ОПЛАТЕ ТРУДА РУКОВОДИТЕЛЯ УЧРЕЖ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критерием для определения оплаты труда руководителя муниципального казенного учреждения культуры Чаинского сельского поселения «Чаинский централизованный центр культуры и досуга» (далее - Учреждение) являются группы по оплате труда, определяемые на основе объемных показател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К объемным показателям относятся показатели, характеризующие масштаб руководства Учреждением: численность работников Учреждения, количество постоянно действующих коллективов самодеятельного творчества, наличие объектов коммунального хозяйства на балансе Учреждения и другие показатели, значительно осложняющие работу по руководству Учрежд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1. Объемные показател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240"/>
        <w:gridCol w:w="540"/>
      </w:tblGrid>
      <w:tr>
        <w:trPr>
          <w:trHeight w:val="546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баллов</w:t>
            </w:r>
          </w:p>
        </w:tc>
      </w:tr>
      <w:tr>
        <w:trPr>
          <w:trHeight w:val="234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творческих работников в Учреждени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работни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за каждого работника, имеющего: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 </w:t>
              <w:br/>
              <w:t xml:space="preserve">категорию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 </w:t>
              <w:br/>
              <w:t xml:space="preserve">категорию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коллективов художественной самодеятельности (хоров, вокальных групп, вокально-инструментальных ансамблей, танцевальных коллективов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ллекти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коллективов художественной самодеятельности (вокальных групп, вокально-инструментальных ансамблей, хореографических  коллективов) в конкурсах, фестиваля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х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ых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ллекти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солистов художественной самодеятельности в конкурсах, фестивал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солис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населения в выставках декоративно-прикладного и изобразительного искус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личие объектов коммунального хозяйства на балансе Учреждения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объект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орядок отнесения к группам по оплате труда руководител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Группа по оплате труда определяется один раз в год не позднее 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по оплате труда для вновь открываемого Учреждения устанавливается исходя из плановых (проектных) показателей, но не более чем на 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и установлении группы по оплате труда руководителей все показатели определяются по состоянию на 1 янва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/>
        <w:t>2.3. За руководителем Учреждения, находящего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2.4. Администрация Чаинского сельского поселения устанавливает оплату труда для руководителя Учреждения к следующей группе по оплате труда:</w:t>
      </w:r>
    </w:p>
    <w:p>
      <w:pPr>
        <w:pStyle w:val="Normal"/>
        <w:autoSpaceDE w:val="false"/>
        <w:rPr/>
      </w:pPr>
      <w:r>
        <w:rPr/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12"/>
        <w:gridCol w:w="1228"/>
        <w:gridCol w:w="1202"/>
        <w:gridCol w:w="810"/>
        <w:gridCol w:w="810"/>
      </w:tblGrid>
      <w:tr>
        <w:trPr>
          <w:trHeight w:val="72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п (вид) Учреждения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, к которой Учреждение относится по оплате труда      </w:t>
              <w:br/>
              <w:t xml:space="preserve">руководителей от суммы балл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>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</w:t>
              <w:br/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</w:t>
              <w:br/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</w:t>
              <w:br/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4:00Z</dcterms:created>
  <dc:creator>chainsk</dc:creator>
  <dc:description/>
  <cp:keywords/>
  <dc:language>en-US</dc:language>
  <cp:lastModifiedBy>Admin</cp:lastModifiedBy>
  <cp:lastPrinted>2021-03-26T10:44:00Z</cp:lastPrinted>
  <dcterms:modified xsi:type="dcterms:W3CDTF">2021-03-26T05:34:00Z</dcterms:modified>
  <cp:revision>58</cp:revision>
  <dc:subject/>
  <dc:title/>
</cp:coreProperties>
</file>