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1</w:t>
        <w:tab/>
        <w:t xml:space="preserve">                                                    с.Чаинск                                                     № 105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Чаинского  сельского  поселения</w:t>
      </w:r>
    </w:p>
    <w:p>
      <w:pPr>
        <w:pStyle w:val="Normal"/>
        <w:rPr/>
      </w:pPr>
      <w:r>
        <w:rPr/>
        <w:t>от 27.04.2007 № 30а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</w:t>
      </w:r>
      <w:r>
        <w:rPr/>
        <w:t>В связи с кадровыми изменениями внести в постановление Главы Чаинского сельского поселения от 27.04.2007 № 30а «О приемном эвакуационном пункте на территории Чаинского сельского поселения»,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</w:t>
      </w:r>
      <w:r>
        <w:rPr/>
        <w:t>1. Приложение № 2 «Состав эвакуационной приемной комиссии Ча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Глава Чаинского сельского поселения                                                  В.Н.Аникин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Чаин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30.12.2011 № 105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эвакуационной приемной комиссии Чаинского сельского поселени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Начальник ПЭП                                 Якушев Юрий Тимофеевич (бухгалтер)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Группа встречи, приема и                Крылатова Галина Михайловна (ведущий специалист);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размещения эваконаселения            Чарная Татьяна Анатольевна (управляющий делами);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Группа учета эваконаселения          Кисель Татьяна Анатольевна (директор Чаинского ДК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Группа отправки и                             Пушкарева Валентина Юрьевна (администратор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сопровождения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Группа по регистрации, питанию,    Первушина Ольга Алексеевна (учитель Чаинской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</w:t>
      </w:r>
      <w:r>
        <w:rPr/>
        <w:t>водоснабжению</w:t>
        <w:tab/>
        <w:t xml:space="preserve">   коррекционной школы, по согласованию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Медицинский пункт                            Конева Татьяна Валерьевна (фельдшер с.Чаинск, по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 xml:space="preserve">    согласованию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Дежурный по комнате матери и</w:t>
        <w:tab/>
        <w:t xml:space="preserve">  Дигитаева Фрида Васюткиновна (воспитатель группы</w:t>
      </w:r>
    </w:p>
    <w:p>
      <w:pPr>
        <w:pStyle w:val="Normal"/>
        <w:tabs>
          <w:tab w:val="clear" w:pos="708"/>
          <w:tab w:val="left" w:pos="3615" w:leader="none"/>
        </w:tabs>
        <w:ind w:left="708" w:hanging="708"/>
        <w:jc w:val="both"/>
        <w:rPr/>
      </w:pPr>
      <w:r>
        <w:rPr/>
        <w:t>ребенка</w:t>
        <w:tab/>
        <w:t xml:space="preserve">   дошкольного обучения Чаинской начальной школы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(по согласованию);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Пост охраны общественного             Семин Дмитрий Леонидович (участковый полиции, порядка                                                   по согласованию);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Комендантская служба                        Коняева Анна Борисовна (военно-учетный работник);                                   </w:t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Дежурные                                             Мочалова Олеся Георгиевна  (инструктор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физической культуре);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</w:t>
      </w:r>
      <w:r>
        <w:rPr/>
        <w:t>Кузнецов Николай Владимирович (рабочий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 xml:space="preserve">    Овчинников Николай Сергеевич (рабочий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 xml:space="preserve">    Федулов Андрей Александрович (ИП).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Стол  справок                                         Куусмаа Валентина Александровна (работник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 xml:space="preserve">    Чаинского ДК, по согласованию)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2:00Z</dcterms:created>
  <dc:creator>*</dc:creator>
  <dc:description/>
  <cp:keywords/>
  <dc:language>en-US</dc:language>
  <cp:lastModifiedBy>user</cp:lastModifiedBy>
  <cp:lastPrinted>2007-08-22T18:12:00Z</cp:lastPrinted>
  <dcterms:modified xsi:type="dcterms:W3CDTF">2012-06-07T10:03:00Z</dcterms:modified>
  <cp:revision>28</cp:revision>
  <dc:subject/>
  <dc:title/>
</cp:coreProperties>
</file>