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2.03.2012</w:t>
        <w:tab/>
        <w:t xml:space="preserve">                                         с.Чаинск                                                  № 9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Чаинского сельского поселения от 02.05.2006 № 38 «О создании экспертно-проверочной коми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Главы Чаинского сельского поселения от 02.05.2006 № 38 «О создании экспертно-проверочной коми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руководствуясь статьей 39 Устава муниципального образования «Чаинское сельское поселение»: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остановление Главы Чаинского сельского поселения от 02.05.2006 № 38 «О создании экспертно-проверочной комиссии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1 пункта 1 слова «Овчинников А.Е.» заменить словами «Аникин В.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Глава Чаинского сельского поселения</w:t>
        <w:tab/>
        <w:tab/>
        <w:tab/>
        <w:tab/>
        <w:tab/>
        <w:t>В.Н.Аникин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3-03-22T10:41:00Z</cp:lastPrinted>
  <dcterms:modified xsi:type="dcterms:W3CDTF">2013-03-22T03:45:00Z</dcterms:modified>
  <cp:revision>100</cp:revision>
  <dc:subject/>
  <dc:title>МУНИЦИПАЛИТЕТ ЧАИНСКОГО РАЙОНА ТОМСКОЙ ОБЛАСТИ</dc:title>
</cp:coreProperties>
</file>