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8.12.2012</w:t>
        <w:tab/>
        <w:t xml:space="preserve">                                           с.Чаинск                                                      № 72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608" w:hRule="atLeast"/>
        </w:trPr>
        <w:tc>
          <w:tcPr>
            <w:tcW w:w="460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величении оплаты труда  работникам муниципального казенного учреждения культуры Чаинского сельского поселения «Чаинский центр культуры и досуга»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right="-109" w:hanging="0"/>
        <w:rPr/>
      </w:pPr>
      <w:r>
        <w:rPr>
          <w:sz w:val="26"/>
          <w:szCs w:val="26"/>
        </w:rPr>
        <w:tab/>
        <w:t>В соответствии с Законом Томской области от 13 декабря 2011 № 338-ОЗ «Об областном бюджете на 2012 год и на плановый период 2013 и 2014 годов», руководствуясь Уставом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" w:hanging="0"/>
        <w:jc w:val="both"/>
        <w:rPr/>
      </w:pPr>
      <w:r>
        <w:rPr>
          <w:sz w:val="26"/>
          <w:szCs w:val="26"/>
        </w:rPr>
        <w:tab/>
        <w:tab/>
        <w:t>1. Повысить с 1 ноября 2012 года в 1,09 раза должностные оклады работникам 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Heading2"/>
        <w:ind w:right="71" w:hanging="0"/>
        <w:rPr/>
      </w:pPr>
      <w:r>
        <w:rPr>
          <w:sz w:val="26"/>
          <w:szCs w:val="26"/>
        </w:rPr>
        <w:tab/>
        <w:t>2. Внести в постановление Администрации Чаинского сельского поселения от 30.12.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 следующие изменения: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таблицу в подпункте 2.2.1. Положения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155"/>
        <w:gridCol w:w="180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N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рофессиональной квалификационной группы «должности работников культуры, искусства и кинематографии среднего звена» (культорганизато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6-463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кв.ур.- бухгалтер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0-531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таблицу в подпункте 3.2.1.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6"/>
        <w:gridCol w:w="1989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-3067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-316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-326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-436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-447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6-457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5-469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8-482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71" w:hanging="0"/>
        <w:rPr/>
      </w:pPr>
      <w:r>
        <w:rPr>
          <w:sz w:val="26"/>
          <w:szCs w:val="26"/>
        </w:rPr>
        <w:tab/>
        <w:t>3. Внести в постановление Администрации Чаинского сельского поселения от 30.11.2011 № 109 «Об утверждении Положения о системе оплаты труда руководителей, их заместителей и главных бухгалтеров муниципальных казенных учреждений муниципального образования «Чаин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6"/>
          <w:szCs w:val="26"/>
        </w:rPr>
        <w:t>приложение к Положению о системе оплаты труда руководителей, заместителей и главных бухгалтеров муниципальных казенных учреждений муниципального  образования «Чаин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истеме оплаты труд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руководителей, заместителей и главных бухгалтер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казенных учреждений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Ча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Е ОКЛАДЫ РУКОВОДИТЕЛЕЙ МУНИЦИПАЛЬНЫХ КАЗЕННЫХ УЧРЕЖДЕНИ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ы оплаты труда руководителей муниципальных </w:t>
              <w:br/>
              <w:t>учреж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</w:t>
              <w:br/>
              <w:t>оклада,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униципальным учреждениям культур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0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9,1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распространяется на правоотношения, возникшие с 1 ноября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ведущего специалиста (экономиста по финансовой работе) Г.М.Крылат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Чаинского сельского поселения                                                   В.Н.Аники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5-02-11T17:19:00Z</cp:lastPrinted>
  <dcterms:modified xsi:type="dcterms:W3CDTF">2015-02-11T11:33:00Z</dcterms:modified>
  <cp:revision>48</cp:revision>
  <dc:subject/>
  <dc:title>МУНИЦИПАЛИТЕТ ЧАИНСКОГО РАЙОНА ТОМСКОЙ ОБЛАСТИ</dc:title>
</cp:coreProperties>
</file>