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7.12.2012</w:t>
        <w:tab/>
        <w:t xml:space="preserve">                                                  с.Чаинск                                                           № 67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реплении бюджетных полномочий Администратора доходов бюджета муниципального образования «Чаин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В соответствии со статьей 160.1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 xml:space="preserve">1. Закрепить бюджетные полномочия администратора доходов бюджета муниципального образования «Чаинское сельское поселение» по коду главного администратора доходов 980 «Администрация Чаинского сельского поселения» и источники доходов бюджета муниципального образования «Чаинское сельское поселение» за Администрацией Чаинского сельского поселения согласно приложению № 1 к настоящему постановлению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2. Утвердить перечень кодов подвидов по видам доходов, закрепляемых за администратором доходов муниципального образования «Чаинское сельское поселение»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3. Утвердить Порядок осуществления Администрацией Чаинского сельского поселения бюджетных полномочий администратора доходов бюджета муниципального образования «Чаинское сельское поселение»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4. Настоящее постановление вступает в силу с 1 января 2013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</w:t>
        <w:tab/>
        <w:tab/>
        <w:tab/>
        <w:t xml:space="preserve">      </w:t>
        <w:tab/>
        <w:t>В.Н.Аники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27.12.2012 № 67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ИСТОЧНИКИ ДОХОДОВ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 муниципального образования «Чаинское сельское поселение», закрепляемые за администратором доходов - Администрацией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Чаинского сельского поселения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both"/>
              <w:rPr/>
            </w:pPr>
            <w:r>
              <w:rPr/>
              <w:t>980 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980 1 11 09045 10 0001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1 09045 10 0003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980 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980 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980 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980 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3026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8 0503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27.12.2012 № 67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кодов подвидов по видам доходов,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закрепляемых за администратором доходов муниципального образования «Чаинское сельское поселение»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3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подви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о видам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980 1 11 09045 10 0000 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Найм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0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дача в аренду иного имущества</w:t>
            </w:r>
          </w:p>
        </w:tc>
      </w:tr>
    </w:tbl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27.12.2012 № 67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осуществления Администрацией Чаинского сельского поселения бюджетных полномочий администратора доходов бюджета муниципального образова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«Чаинское сельское поселение»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. Настоящий порядок разработан в соответствии со статьей 160.1 Бюджетного кодекса Российской Федерации и устанавливает бюджетные полномочия Администрации Чаинского сельского поселения как администратора доходов бюджета муниципального образования «Чаинское сельское поселение» (далее - бюджет поселения)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2. Выполнение полномочий администратора доходов бюджета поселения осуществляется Администрацией Чаин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Чаинское сельское поселение»,                 </w:t>
      </w:r>
    </w:p>
    <w:p>
      <w:pPr>
        <w:pStyle w:val="3"/>
        <w:rPr>
          <w:sz w:val="24"/>
        </w:rPr>
      </w:pPr>
      <w:r>
        <w:rPr>
          <w:sz w:val="24"/>
        </w:rPr>
        <w:t>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. Администрация Чаинского сельского поселения как администратор доходов бюджета поселения: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) 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) осуществляет взыскание задолженности по платежам в бюджет поселения, пеней и штрафов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)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Заявку на возврат (код по КФД 0531803)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) принимает решение о зачете (уточнении) платежей в бюджет поселения и представляет Уведомление об уточнении вида и принадлежности платежа (код по КФД 0531809)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cp:keywords/>
  <dc:language>en-US</dc:language>
  <cp:lastModifiedBy>1</cp:lastModifiedBy>
  <cp:lastPrinted>2012-12-28T11:11:00Z</cp:lastPrinted>
  <dcterms:modified xsi:type="dcterms:W3CDTF">2012-12-28T05:07:00Z</dcterms:modified>
  <cp:revision>97</cp:revision>
  <dc:subject/>
  <dc:title/>
</cp:coreProperties>
</file>