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ИЯ ЧА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4.12.2012</w:t>
        <w:tab/>
        <w:t xml:space="preserve">                                      с.Чаинск                                                     № 63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72" w:hRule="atLeast"/>
        </w:trPr>
        <w:tc>
          <w:tcPr>
            <w:tcW w:w="514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видов обязательных работ и перечня организаций на территории Чаинского сельского поселения для отбывания административного наказания в виде обязательных рабо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в целях обеспечения реализации ст. 32.1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jc w:val="both"/>
        <w:rPr/>
      </w:pPr>
      <w:r>
        <w:rPr>
          <w:sz w:val="26"/>
          <w:szCs w:val="26"/>
        </w:rPr>
        <w:tab/>
        <w:t>1. Определить виды обязательных работ на территории Чаинского сельского поселения для отбывания административного наказания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ределить перечень организаций на территории Чаинского сельского поселения для отбывания административного наказания в виде обязательных работ согласно приложению № 2.</w:t>
      </w:r>
    </w:p>
    <w:p>
      <w:pPr>
        <w:pStyle w:val="BodyText2"/>
        <w:spacing w:before="120" w:after="0"/>
        <w:ind w:hanging="0"/>
        <w:rPr/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 xml:space="preserve">Настоящее постановление вступает в силу со дня официального опубликования в </w:t>
      </w:r>
      <w:r>
        <w:rPr>
          <w:sz w:val="26"/>
          <w:szCs w:val="26"/>
        </w:rPr>
        <w:t>периодическом печатном издании «Официальные ведомости Ча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сельского поселения</w:t>
        <w:tab/>
        <w:tab/>
        <w:tab/>
        <w:tab/>
        <w:t xml:space="preserve">                 В.Н.Ани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>Чаинского сельского поселения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от 24.12.2012 № 63</w:t>
      </w:r>
    </w:p>
    <w:p>
      <w:pPr>
        <w:pStyle w:val="Normal"/>
        <w:jc w:val="right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бязательных работ на территории Чаинского сельского поселения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очистка территории.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орка придомовых территорий.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истка, уборка снега в зимний период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</w:rPr>
        <w:t>Земляные работы (очистка кюветов, засыпка траншей и др.).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по оказанию помощи престарелым гражданам (уборка снега, колка дров и др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>Чаинского сельского поселения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от 24.12.2012 № 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рганизаций на территор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ля отбывания административного наказания в виде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7"/>
        <w:gridCol w:w="34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ние «Чаинское сельское пос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ние «Чаинское сельское пос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ин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Гри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Чаинского сельского поселения «Чаинский центр  культуры и дос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образовательное учреждение «Чаинская специальная (коррекционная) школа – интернат для обучающихся воспитанников с ограниченными возможностями здоровь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15, стр.1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4:00Z</dcterms:created>
  <dc:creator>1</dc:creator>
  <dc:description/>
  <cp:keywords/>
  <dc:language>en-US</dc:language>
  <cp:lastModifiedBy>1</cp:lastModifiedBy>
  <cp:lastPrinted>2012-12-25T09:54:00Z</cp:lastPrinted>
  <dcterms:modified xsi:type="dcterms:W3CDTF">2013-01-22T06:45:00Z</dcterms:modified>
  <cp:revision>11</cp:revision>
  <dc:subject/>
  <dc:title/>
</cp:coreProperties>
</file>