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6"/>
          <w:szCs w:val="26"/>
        </w:rPr>
        <w:t>18.12.2012</w:t>
        <w:tab/>
        <w:t xml:space="preserve">                                              с.Чаинск                                                       № 55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аи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022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градостроительного плана земельного участка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ассмотрев заявление ОАО «ФСК ЕЭС» от 14.12.2012 № 116, руководствуясь ст.8, 44 Градостроительного кодекса Российской Федерации, статьей 39 Устава муниципального образования «Чаинское сельское поселение», 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градостроительный план земельного участка для строительства объекта «ВЛ 500кВ Томская – Парабель с расширением ПС 220 кВ Парабель» (сооружение ОРУ 500 кВ). Заходы ВОЛС на ПС 220 кВ Чажемто. Регистрационный номер RU 70515304-0000000000000004.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rPr>
          <w:sz w:val="26"/>
          <w:szCs w:val="26"/>
        </w:rPr>
      </w:pPr>
      <w:r>
        <w:rPr>
          <w:sz w:val="26"/>
          <w:szCs w:val="26"/>
        </w:rPr>
        <w:t>Глава Чаинского сельского поселения                                               В.Н.Аникин</w:t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2:13:00Z</dcterms:created>
  <dc:creator>user</dc:creator>
  <dc:description/>
  <cp:keywords/>
  <dc:language>en-US</dc:language>
  <cp:lastModifiedBy>1</cp:lastModifiedBy>
  <cp:lastPrinted>2012-12-18T09:23:00Z</cp:lastPrinted>
  <dcterms:modified xsi:type="dcterms:W3CDTF">2012-12-18T02:25:00Z</dcterms:modified>
  <cp:revision>18</cp:revision>
  <dc:subject/>
  <dc:title/>
</cp:coreProperties>
</file>