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4.12.2012</w:t>
        <w:tab/>
        <w:t xml:space="preserve">                                                   с.Чаинск                                                  № 51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22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становлении перечня и расчёта стоимости услуг по присоединению объектов дорожного сервиса к автомобильным дорогам общего пользования в границах населенных пунктов Чаинского сельского поселения </w:t>
            </w:r>
          </w:p>
        </w:tc>
      </w:tr>
    </w:tbl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пункта 8 статьи 13, части 9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изменениями, внесенными федеральными законами от 13.05.2008 № 66-ФЗ, от 22.07.2008 № 141-ФЗ, от 23.07.2008 № 160-ФЗ, от 03.12.2008 № 246-ФЗ, от 17.07.2009 № 145-ФЗ, от 22.09.2009 № 218-ФЗ, от 27.12.2009 N 351-ФЗ, от 03.11.2010 N 288-ФЗ, от 13.12.2010 N 358-ФЗ, от 07.02.2011 N 4-ФЗ)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  <w:t xml:space="preserve"> Утвердить перечень услуг по присоединению объектов дорожного сервиса к автомобильным дорогам общего пользования в границах населенных пунктов Чаинского сельского поселения местного значения согласно приложению № 1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расчёт стоимости услуг по присоединению объектов дорожного сервиса к автомобильным дорогам общего пользования в границах населенных пунктов Чаинского сельского поселения местного значения согласно приложению № 2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  <w:t>Управляющему делами администрации Чаинского сельского поселения Чарной Т.А. в срок до 1 февраля 2013 года разработать и утвердить форму примерного договора о присоединении объектов дорожного сервиса к автомобильным дорогам общего пользования в границах населенных пунктов Чаинского сельского поселения местного зна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ределить Администрацию муниципального образования «Чаинское сельское поселение» владельцем автомобильных дорог общего пользования в границах населенных пунктов Чаинского сельского поселения местного значения, осуществляющим действия по взиманию платы за присоединение объектов дорожного сервиса, примыканий объектов дорожного сервиса к автомобильным дорогам общего пользования в границах населенных пунктов Чаинского сельского поселения местного значения, прокладке и переустройству инженерных коммуникаций, иных сооружений, проходящих к объектам дорожного сервиса, размещению информационных указателей, в границах полос отвода и придорожных полос автомобильных дорог общего пользования в границах населенных пунктов Чаинского сельского поселения местного значения.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постановления оставляю за собой.</w:t>
      </w:r>
    </w:p>
    <w:p>
      <w:pPr>
        <w:pStyle w:val="FR1"/>
        <w:spacing w:before="0" w:after="14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FR1"/>
        <w:spacing w:before="0" w:after="14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аинского сельского поселения                                                     В.Н.Аникин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Чаинского сельского поселения </w:t>
      </w:r>
    </w:p>
    <w:p>
      <w:pPr>
        <w:pStyle w:val="Normal"/>
        <w:jc w:val="right"/>
        <w:rPr/>
      </w:pPr>
      <w:r>
        <w:rPr/>
        <w:t>от 14.12.2012 №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уг по присоединению объектов дорожного сервиса к автомобиль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гам общего пользования в границах населенных пунк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аинского сельского поселения местного знач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присоединении объектов дорожного сервиса, примыканий объектов дорожного сервиса к автомобильным дорогам общего пользования в границах населенных пунктов Чаинского сельского поселения местного значения (далее – автомобильные дороги), прокладке и переустройстве инженерных коммуникаций и иных сооружений, проходящих к объектам дорожного сервиса, в границах полос отвода и придорожных полос автомобильных дорог оказываются следующие услуги: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огласование акта выбора земельного участка в границах полос отвода и придорожных полос автомобильных дорог и выдача заключения на его использование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Изучение документации, представленной заявителем на рассмотрение, ее согласование и выдача технических условий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Сбор данных и анализ технических характеристик участка автомобильной дороги в зоне предполагаемого присоединения объекта дорожного сервиса, проведения работ по прокладке или переустройству инженерных коммуникаций и иных сооружений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Осуществление контроля за выполнением работ по присоединению объекта дорожного сервиса, прокладке или переустройству инженерных коммуникаций и иных сооружений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Внесение изменений в техническую документацию соответствующих автомобильных доро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Чаинского сельского поселения </w:t>
      </w:r>
    </w:p>
    <w:p>
      <w:pPr>
        <w:pStyle w:val="Normal"/>
        <w:jc w:val="right"/>
        <w:rPr/>
      </w:pPr>
      <w:r>
        <w:rPr/>
        <w:t>от 14.12.2012 № 5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Ё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и услуг по присоединению объектов дорожного серви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автомобильным дорогам общего пользования в границах населен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унктов Чаинского сельского поселения местного зна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имость услуг по согласованию акта выбора земельного участка в границах полос отвода и придорожных полос автомобильных дорог и выдаче заключения на его использование, по изучению документации, представленной заявителем на рассмотрение, её согласованию и выдаче технических условий (Су¹) рассчитывается по следующей методик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¹ = Сч¹ x Пч¹, где: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Сч¹ - стоимость часа трудозатрат применительно к данной группе услуг согласно расчету стоимости трудозатрат работников Администрации Чаинского сельского поселения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ч¹ - количество трудозатрат (человеко-часов) применительно к данной группе услуг согласно расчету стоимости трудозатрат работников Администрации Чаинского сельского поселения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Стоимость услуг по сбору данных и анализу технических характеристик участка автомобильной дороги в зоне предполагаемого присоединения объекта дорожного сервиса, проведения работ по прокладке или переустройству инженерных коммуникаций и иных сооружений, осуществлению контроля за выполнением работ по присоединению объекта дорожного сервиса, прокладке или переустройству инженерных коммуникаций и иных сооружений, внесению изменений в техническую документацию соответствующей автомобильной дороги (Су²) рассчитывается по следующей методик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² = Сч² x Пч² x Кк, гд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ч² - стоимость часа трудозатрат применительно к данной группе услуг согласно расчету стоимости трудозатрат работников Администрации Чаинского сельского поселени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ч² - количество трудозатрат (человеко-часов) применительно к данной группе услуг согласно расчету стоимости трудозатрат работников Администрации Чаинского сельского поселения, определяемое в зависимости от вида объекта дорожного сервиса, примыкания объекта дорожного сервиса к автомобильной дороге,  инженерных коммуникаций и иных сооружений, проходящих через придорожные полосы и полосы отвода автомобильных дорог к объектам дорожного сервиса,   указанным в таблице 1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к - коэффициент "Категория автомобильной дороги", учитывающий интенсивность движения согласно данным, приведённым в таблице 2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TextBody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ъектов дорожного сервиса, </w:t>
      </w:r>
    </w:p>
    <w:p>
      <w:pPr>
        <w:pStyle w:val="TextBody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ыканий объектов дорожного сервиса к автомобильным дорогам,</w:t>
      </w:r>
    </w:p>
    <w:p>
      <w:pPr>
        <w:pStyle w:val="TextBody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женерных коммуникаций и иных сооружений, проходящих через </w:t>
      </w:r>
    </w:p>
    <w:p>
      <w:pPr>
        <w:pStyle w:val="TextBody"/>
        <w:ind w:firstLine="540"/>
        <w:jc w:val="center"/>
        <w:rPr/>
      </w:pPr>
      <w:r>
        <w:rPr>
          <w:b/>
          <w:sz w:val="26"/>
          <w:szCs w:val="26"/>
        </w:rPr>
        <w:t xml:space="preserve">придорожные полосы и полосы отвода автомобильных </w:t>
      </w:r>
    </w:p>
    <w:p>
      <w:pPr>
        <w:pStyle w:val="TextBody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г к объектам дорожного сервиса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ind w:left="34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ind w:left="34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ind w:left="34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ные киоски, лотки, палатки, торговля с автомоби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ind w:left="34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ый магазин или пункт пит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ind w:left="34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тела, указатели, щиты (кроме реклам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ind w:left="34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ind w:left="34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ind w:left="34" w:hanging="0"/>
              <w:rPr/>
            </w:pPr>
            <w:r>
              <w:rPr>
                <w:sz w:val="26"/>
                <w:szCs w:val="26"/>
              </w:rPr>
              <w:t>Пункт обслуживания автомобилей (шиномонтаж, ремонт, мойка и т.п.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ind w:left="34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ind w:left="34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для транспорта и стоян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ind w:left="34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заправочные стан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ind w:left="34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дорожного сервис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ind w:left="34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римык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ind w:left="34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адка коммуникаций (пересечение), проко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ind w:left="34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адка коммуникаций (пересечение), воздушный пу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ind w:left="34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адка коммуникаций вдоль автодороги (из расчета 1 км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Таблица 2</w:t>
      </w:r>
    </w:p>
    <w:p>
      <w:pPr>
        <w:pStyle w:val="TextBody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ения коэффициента "Категория автомобильной дороги"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31"/>
        <w:gridCol w:w="3058"/>
        <w:gridCol w:w="189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703" w:leader="none"/>
                <w:tab w:val="right" w:pos="9406" w:leader="none"/>
              </w:tabs>
              <w:ind w:left="73" w:right="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703" w:leader="none"/>
                <w:tab w:val="right" w:pos="9406" w:leader="none"/>
              </w:tabs>
              <w:ind w:left="73" w:right="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ой дорог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703" w:leader="none"/>
                <w:tab w:val="right" w:pos="940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нсивность движения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703" w:leader="none"/>
                <w:tab w:val="right" w:pos="9406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втомобилей в сутк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703" w:leader="none"/>
                <w:tab w:val="right" w:pos="9406" w:leader="none"/>
              </w:tabs>
              <w:ind w:left="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703" w:leader="none"/>
                <w:tab w:val="right" w:pos="9406" w:leader="none"/>
              </w:tabs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а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703" w:leader="none"/>
                <w:tab w:val="right" w:pos="9406" w:leader="none"/>
              </w:tabs>
              <w:ind w:left="73" w:right="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703" w:leader="none"/>
                <w:tab w:val="right" w:pos="9406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703" w:leader="none"/>
                <w:tab w:val="right" w:pos="9406" w:leader="none"/>
              </w:tabs>
              <w:ind w:left="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703" w:leader="none"/>
                <w:tab w:val="right" w:pos="9406" w:leader="none"/>
              </w:tabs>
              <w:ind w:left="73" w:right="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703" w:leader="none"/>
                <w:tab w:val="right" w:pos="9406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00 до 2 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703" w:leader="none"/>
                <w:tab w:val="right" w:pos="9406" w:leader="none"/>
              </w:tabs>
              <w:ind w:left="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</w:tbl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24:00Z</dcterms:created>
  <dc:creator>1</dc:creator>
  <dc:description/>
  <cp:keywords/>
  <dc:language>en-US</dc:language>
  <cp:lastModifiedBy>1</cp:lastModifiedBy>
  <cp:lastPrinted>2012-12-14T16:26:00Z</cp:lastPrinted>
  <dcterms:modified xsi:type="dcterms:W3CDTF">2012-12-14T09:26:00Z</dcterms:modified>
  <cp:revision>2</cp:revision>
  <dc:subject/>
  <dc:title/>
</cp:coreProperties>
</file>