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3.11.2012</w:t>
        <w:tab/>
        <w:t xml:space="preserve">                                                      с.Чаинск                                                       № 43а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22"/>
      </w:tblGrid>
      <w:tr>
        <w:trPr/>
        <w:tc>
          <w:tcPr>
            <w:tcW w:w="5070" w:type="dxa"/>
            <w:tcBorders/>
          </w:tcPr>
          <w:p>
            <w:pPr>
              <w:pStyle w:val="ConsPlusNormal1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антикоррупционной экспертизы муниципальных правовых актов и их проектов Администрации Чаинского сельского поселения</w:t>
            </w:r>
          </w:p>
        </w:tc>
        <w:tc>
          <w:tcPr>
            <w:tcW w:w="402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ассмотрев заключение Комитета по государственно-правовым вопросам Администрации Томской области на постановление Администрации Чаинского сельского поселения от 06.05.2009 № 34а «Об утверждении Положения о порядке проведения антикоррупционной экспертизы правовых актов и их проектов муниципального образования «Чаинское сельское поселение» (в редакции от 25.05.2010 № 91) от 14.09.2012 № 26-1026, заключение прокуратуры Чаинского района от 21.11.2012 № 30-2012, в целях создания механизмов по противодействию коррупции, совершенствования правового регулирования, защиты прав и законных интересов граждан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проведения антикоррупционной экспертизы муниципальных правовых актов и их проектов Администрации Чаинского сельского поселения согласно прило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Считать утратившими силу постановления Администрации Чаинского сельского поселения от 06.05.2009 № 34а «Об утверждении Положения о порядке проведения антикоррупционной экспертизы правовых актов и их проектов муниципального образования «Чаинское сельское поселение», от 25.05.2010 № 91 «О внесении изменений в постановление Администрации Чаинского сельского поселения от 06.05.2009 № 34а «Об утверждении Положения о порядке проведения антикоррупционной экспертизы правовых актов и их проектов муниципального образования «Чаинское сельское поселение» в связи с принятием настоящего постановления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сельского поселения </w:t>
        <w:tab/>
        <w:tab/>
        <w:tab/>
        <w:tab/>
        <w:tab/>
        <w:t>В.Н.Аникин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инского сельского поселения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1.2012 № 43а</w:t>
      </w:r>
    </w:p>
    <w:p>
      <w:pPr>
        <w:pStyle w:val="Normal"/>
        <w:shd w:fill="FFFFFF" w:val="clear"/>
        <w:ind w:left="57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орядке проведения антикоррупционной экспертизы муниципальных правовых актов и их проектов Администрации Чаинского сельского посел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муниципальных правовых актов и их проектов Администрации Чаинского сельского поселения (далее – Положение) устанавливается порядок проведения антикоррупционной экспертизы муниципальных правовых актов (далее – правовых актов) и их проектов (далее – проектов правовых актов) Администрации Чаинского сельского поселения (далее – Администрация) на коррупциогенность (далее - антикоррупционная экспертиза) и порядок составления и направления заключений о коррупциогенности правовых актов и их проектов Администрации и их должностным лица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иными правовыми актами Российской Федерации и Томской области, а также настоящим Положе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Администрации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водится на основе следующих принципов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 прав и свобод человека и гражданина в деятельности Админист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ъективность, мотивированность и законность экспертных заключ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сность и учет общественного мнения при проведении экспертиз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ектов правовых актов проводится в срок до трех дней со дня поступления проекта правового акта управляющему делами Администрации поселения на экспертизу. Указанный срок может быть продлен Главой Чаинского сельского поселения, но не более чем на 3 дня, по согласованию с органом или должностным лицом, направившим проект муниципального правового акта на экспертиз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муниципальных правовых актов проводится в срок до 15 дней со дня поступления управляющему делами Администрации поселения муниципального правового акта на экспертиз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ПРАВОВЫХ АКТОВ НА КОРРУПЦИОГЕННОСТ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тикоррупционную экспертизу правовых актов, проектов правовых актов проводит управляющий делами Администрации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нтикоррупционная экспертиза проводится в отношении проектов муниципальных правовых актов Администрации, а также в отношении действующих муниципальных правовых актов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тельному направлению на антикоррупционную экспертизу подлежа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нормативных правовых актов Администрации, затрагивающих права, свободы и обязанности граждан и организ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постановлений Администрации поселения, затрагивающих права, свободы                   и обязанности граждан и организа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административных регламентов оказания муниципальных услуг                                и выполнения отдельных муниципальных функ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Админист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муниципальных правовых актов, направленных на регулирование правоотношен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                  и граждан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ы иных муниципальных правовых актов Администрации по поручению Главы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нтикоррупционная экспертиза действующих правовых актов Администрации проводится в соответствии с планом, утверждаемым Главой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равляющим делами Администрации поселения проводилась антикоррупционная экспертиза, если в дальнейшем в эти акты не вносились измен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антикоррупционной экспертизы предварительно устанавливается,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равляющим делами Администрации поселения в письменной форме с изложением мотивов принятого решения в течение тре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ведение антикоррупционной экспертизы правовых актов управляющим делами Администрации  поселения осуществляется в соответствии с Методикой экспертизы нормативных правовых актов и их проектов на коррупциогенность, утвержденной Постановлением Правительства Российской Федерации от 26.02.2010 № 96 «Об антикоррупционной экспертизе  нормативных правовых актов и проектов нормативных правовых актов» и иных документов в целях выявления в них положений, способствующих созданию условий для проявления коррупции, (далее - Методик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правляющий делами Администрации поселения обязан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поселения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равляющим делами Администрации поселения осуществляется визирование проекта правового акта Администрации без составления заключ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выявления в тексте правового акта коррупциогенных факторов                             в заключении должен содержаться вывод о степени коррупциогенности правового акта                   и использованных способах ее оцен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заключении отражаются следующие свед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                      и соответствующих статей (пунктов, подпунктов) правового акта, проекта правового акта,                 в которых эти факторы выявле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Заключение оформляется на бланке Администрации поселения и подписывается управляющим делами Администрации поселения. Заключение составляется в день окончания проведения антикоррупционной экспертизы правового акта или проекта правового ак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день окончания проведения антикоррупционной экспертиз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 в день окончания проведения антикоррупционной экспертиз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sz w:val="24"/>
          <w:szCs w:val="24"/>
        </w:rPr>
        <w:t xml:space="preserve">V. </w:t>
      </w:r>
      <w:r>
        <w:rPr>
          <w:rStyle w:val="FontStyle22"/>
        </w:rPr>
        <w:t xml:space="preserve">НЕЗАВИСИМАЯ ЭКСПЕРТИЗА МУНИЦИПАЛЬНЫХ ПРАВОВЫХ </w:t>
      </w:r>
    </w:p>
    <w:p>
      <w:pPr>
        <w:pStyle w:val="ConsPlusNormal1"/>
        <w:widowControl/>
        <w:ind w:hanging="0"/>
        <w:jc w:val="center"/>
        <w:rPr>
          <w:rStyle w:val="FontStyle22"/>
        </w:rPr>
      </w:pPr>
      <w:r>
        <w:rPr>
          <w:rStyle w:val="FontStyle22"/>
        </w:rPr>
        <w:t>АКТОВ И ИХ ПРОЕКТОВ</w:t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exact" w:line="324" w:before="324" w:after="0"/>
        <w:ind w:hanging="0"/>
        <w:rPr/>
      </w:pPr>
      <w:r>
        <w:rPr/>
        <w:t xml:space="preserve">           </w:t>
      </w:r>
      <w:r>
        <w:rPr/>
        <w:t xml:space="preserve">32. Министерство юстиции Российской Федерации проводит антикоррупционную в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N 96, в отношении Устава муниципального образования, муниципальных правовых актов о внесении изменений в Устав муниципального образования, при проведении их государственной регистрации.</w:t>
      </w:r>
    </w:p>
    <w:p>
      <w:pPr>
        <w:pStyle w:val="Style131"/>
        <w:widowControl/>
        <w:tabs>
          <w:tab w:val="clear" w:pos="708"/>
          <w:tab w:val="left" w:pos="1505" w:leader="none"/>
        </w:tabs>
        <w:spacing w:lineRule="exact" w:line="324" w:before="324" w:after="0"/>
        <w:ind w:hanging="0"/>
        <w:rPr/>
      </w:pPr>
      <w:r>
        <w:rPr/>
        <w:t xml:space="preserve">          </w:t>
      </w:r>
      <w:r>
        <w:rPr/>
        <w:t>33. Независимая антикоррупционная экспертиза муниципальных нормативных правовых актов и их проектов проводится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81"/>
        <w:widowControl/>
        <w:spacing w:lineRule="exact" w:line="319"/>
        <w:ind w:firstLine="720"/>
        <w:rPr/>
      </w:pPr>
      <w:r>
        <w:rPr/>
        <w:tab/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 w:before="0" w:after="0"/>
      <w:ind w:hanging="19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BF17135F4DEBDBA0ECC41D58FD2DC7C822814C3DC3B10C3B8DDB7A8FFE500755AEA6FC9A9AE33J8c1I" TargetMode="External"/><Relationship Id="rId3" Type="http://schemas.openxmlformats.org/officeDocument/2006/relationships/hyperlink" Target="consultantplus://offline/ref=415BF17135F4DEBDBA0ECC41D58FD2DC74882A1CCBDF661ACBE1D1B5JAc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9:00Z</dcterms:created>
  <dc:creator>1</dc:creator>
  <dc:description/>
  <cp:keywords/>
  <dc:language>en-US</dc:language>
  <cp:lastModifiedBy>1</cp:lastModifiedBy>
  <dcterms:modified xsi:type="dcterms:W3CDTF">2013-03-26T03:45:00Z</dcterms:modified>
  <cp:revision>3</cp:revision>
  <dc:subject/>
  <dc:title/>
</cp:coreProperties>
</file>