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11.2012                                               с.Чаинск                                                      № 42</w:t>
      </w:r>
    </w:p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Чаи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ередаче жилого помещения муниципального жилищного фонда  муниципального образования «Чаинское сельское поселение» в собственность гражд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ередаче жилого помещения муниципального жилищного фонда  муниципального образования «Чаинское сельское поселение» в собственность гражд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 Федеральным законом от 04.07.1991 № 1541-1(редакция от 29.12.2004, с изменениями от 15.06.2006) «О приватизации жилищного фонда в Российской Федерации», ст. 39 Устава муниципального образования «Чаинское сельское поселение», Положением о бесплатной приватизации жилищного фонда муниципального образования «Чаинское сельское поселение», утвержденным решением Совета Чаинского сельского поселения от 01.09.2006 № 66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ередать в общую долевую собственность  Козловой Валентине Ефимовне, Козловой Татьяне Петровне жилое помещение - квартиру, расположенную по адресу: Томская область, Чаинский район, с.Чаинск, ул.Совхозная, дом 18, кв.2 общей площадью 49,3 кв.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Чарной Т.А., управляющему делами, оформить передачу жилого помещения в общую долевую собственность гражданам, указанным в пункте 1, договором передачи, заключаемым администрацией Чаинского сельского поселения с гражданами, получающими жилое помещение в собственнос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рылатовой Г.М., экономисту по финансовой работе, исключить из реестра муниципальной собственности квартиру, расположенную по адресу: Томская область, Чаинский район, с.Чаинск, ул.Совхозная, дом 8, кв.2 с 20 ноября 201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Чаинского сельского поселения                                                 Т.А.Чарная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2-11-19T18:38:00Z</cp:lastPrinted>
  <dcterms:modified xsi:type="dcterms:W3CDTF">2012-11-19T11:38:00Z</dcterms:modified>
  <cp:revision>74</cp:revision>
  <dc:subject/>
  <dc:title>МУНИЦИПАЛИТЕТ ЧАИНСКОГО РАЙОНА ТОМСКОЙ ОБЛАСТИ</dc:title>
</cp:coreProperties>
</file>