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0.01.2012</w:t>
        <w:tab/>
        <w:t xml:space="preserve">                                                     с.Чаинск                                                           № 3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инструк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руководствуясь ст. 43 Устава муниципального образования «Чаинское сельское поселение» и на основании заявления гражданки Домрачевой Галины Андреев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межведомственную комиссию для оценки жилых помещений с целью признания жилых помещений пригодными (непригодными) для проживания граждан, а также многоквартирного дома аварийным и подлежащим сносу независимо от формы собственности, расположенных на территории Чаинского сельского поселения, в составе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обследование жилого помещения по адресу: с.Чаинск, ул.Совхозная, д. 25, кв. 1 в срок до 15 янва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жведомственной комиссии для оценки жилых помещений муниципального жилищного фонда руководствоваться при принятии решений 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Главы Чаинского сельского поселения от 18.06.2011 № 61 «О создании межведомственной комиссии для оценки жилых помеще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аинского сельского поселения                                                       В.Н.Аникин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Главы поселения</w:t>
      </w:r>
    </w:p>
    <w:p>
      <w:pPr>
        <w:pStyle w:val="ConsPlusNonformat"/>
        <w:widowControl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12.01.2012  № 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ЖИЛЫХ ПОМЕЩ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Н.Аникин                                  - Глава поселения, председатель комиссии;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Чарная                                    - управляющий делами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Т.Якушев                                 -  бухгалтер администрации Чаинского сельского                            </w:t>
      </w:r>
    </w:p>
    <w:p>
      <w:pPr>
        <w:pStyle w:val="ConsPlusNonformat"/>
        <w:widowControl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Бабушкина                            -  главный  специалист по муниципальному хозяйств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Чаинского района,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С.Отто                                       -  старший специалист ТОУ Роспотребнадзор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ривошеинском районе (по согласова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.М.Жилкин                                -  главный специалист по делам ГО и ЧС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инского района (по соглас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58:00Z</dcterms:created>
  <dc:creator>urist</dc:creator>
  <dc:description/>
  <cp:keywords/>
  <dc:language>en-US</dc:language>
  <cp:lastModifiedBy>user</cp:lastModifiedBy>
  <cp:lastPrinted>2012-01-12T12:08:00Z</cp:lastPrinted>
  <dcterms:modified xsi:type="dcterms:W3CDTF">2012-02-01T12:44:00Z</dcterms:modified>
  <cp:revision>33</cp:revision>
  <dc:subject/>
  <dc:title>                                                                                                                              ПРОЕКТ</dc:title>
</cp:coreProperties>
</file>