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0.10.2012</w:t>
        <w:tab/>
        <w:t xml:space="preserve">                                              с.Чаинск                                                       № 36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22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Главы Чаинского сельского поселения от 20.12.2011 № 9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Главы Чаинского сельского поселения от 20.12.2011 № 95 «О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следующее изменение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иложение 2  «Состав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0.2012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обеспечению пожарной безопасности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Чаинское сельское поселение»</w:t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27"/>
        <w:gridCol w:w="516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ладимир Николаеви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- председа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атьяна Анатол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Чаинского сельского поселения - секрет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Валентина Юр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в с.Гришки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 Татьяна Антоно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специальная коррекционная школа -</w:t>
              <w:tab/>
              <w:t>интернат VIII вида» (по согласованию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к Валентина Васил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«Гришкинская основная общеобразовательная школа (по согласованию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Татьяна Анатол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Чаинского сельского поселения  (по согласованию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иков Вячеслав Геннадьеви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МКОУ «Чаинская  специальная коррекционная школа -</w:t>
              <w:tab/>
              <w:t>интернат VIII вида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9:00Z</dcterms:created>
  <dc:creator>1</dc:creator>
  <dc:description/>
  <cp:keywords/>
  <dc:language>en-US</dc:language>
  <cp:lastModifiedBy>1</cp:lastModifiedBy>
  <cp:lastPrinted>2012-10-10T11:44:00Z</cp:lastPrinted>
  <dcterms:modified xsi:type="dcterms:W3CDTF">2014-04-02T04:05:00Z</dcterms:modified>
  <cp:revision>6</cp:revision>
  <dc:subject/>
  <dc:title/>
</cp:coreProperties>
</file>