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0.10.2012</w:t>
        <w:tab/>
        <w:t xml:space="preserve">                                                с.Чаинск                                                    № 35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  решения   Совета   Чаинского сельского    поселения   «О    внесении изменений   и   дополнений   в  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 с п. 1 ч. 3 ст. 28 Федерального закона от 06 октября  2003 года № 131 – ФЗ  «Об общих принципах 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 24 октября 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  здание администрации Чаинского сельского поселения по адресу: Томская область, Чаинский район, с.Чаинск , ул.Комсомольская, 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никин В.Н.        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ева В.Ю.  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2-10-10T11:05:00Z</cp:lastPrinted>
  <dcterms:modified xsi:type="dcterms:W3CDTF">2012-10-10T04:05:00Z</dcterms:modified>
  <cp:revision>14</cp:revision>
  <dc:subject/>
  <dc:title/>
</cp:coreProperties>
</file>