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9.2012</w:t>
        <w:tab/>
        <w:t xml:space="preserve">                                                   с.Чаинск                                                            № 34а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 устройстве пожарного водоисточника в с.Чаинск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№ 68-ФЗ  «О защите населения и территорий от чрезвычайных ситуаций природного и техногенного характера», Федеральным законом от 21 декабря 1994 № 69-ФЗ «О пожарной безопасности», распоряжением Администрации Чаинского района от 28.04.2012 № 83-р «О распределении средств на ремонт и оборудование пожарных водоисточников и устройство противопожарных защитных полос для защиты населенных пунктов Чаинского района», в целях оперативной локализации тушения очагов пожаров, спасения людей и имущества,</w:t>
      </w:r>
      <w:r>
        <w:rPr>
          <w:vanish/>
        </w:rPr>
        <w:t xml:space="preserve">еустройстве пожарного поста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устройство пожарного водоисточника в с.Чаинск в объеме согласно локального сметного расчета.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приемки выполненных работ по устройству пожарного водоисточника в с.Чаинс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стройство пожарного водоисточника в с.Чаинск выполнить за счет средств выделенных бюджету муниципального образования «Чаинское сельское поселение» из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 в сумме 17 000,00 (семнадцать тысяч) рублей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autoSpaceDE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становлению Главы Чаинского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17.09.2012 г. № 34а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емки выполненных работ по устройству пожарного водоисточника в с.Чаинск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27"/>
        <w:gridCol w:w="516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 - председател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В.М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муниципальному хозяйству Администрации Чаинского района (по согласованию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ная Т.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Чаин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 В.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 отделения ОГУ «УГО ЧСПБ ТО» (по согласованию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Н.В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дрядчик)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основной текст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3-01-30T10:38:00Z</cp:lastPrinted>
  <dcterms:modified xsi:type="dcterms:W3CDTF">2013-01-30T03:42:00Z</dcterms:modified>
  <cp:revision>142</cp:revision>
  <dc:subject/>
  <dc:title>МУНИЦИПАЛИТЕТ ЧАИНСКОГО РАЙОНА ТОМСКОЙ ОБЛАСТИ</dc:title>
</cp:coreProperties>
</file>