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7.09.2012</w:t>
        <w:tab/>
        <w:t xml:space="preserve">                                              с.Чаинск                                                       № 34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22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разрешенного вида использования земельного учас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Чаинского района № 02/02-06/147  от 04.07.2012 об изменении разрешенного вида использования земельного участка, руководствуясь п.4 ст. 37 Градостроительного кодекса Российской Федерации, Уставом муниципального образования «Чаинское сельское поселение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зменить разрешенный вид использования земельного участка из земель сельскохозяйственного назначения с кадастровым номером 70:15:0100046:289, расположенный: Томская область, Чаинский район, урочище Еланское, общей площадью 2 000 000 кв.м., ранее использованный для учебно-производственных целей, на следующий вид -  для сельскохозяйственного производства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9:00Z</dcterms:created>
  <dc:creator>1</dc:creator>
  <dc:description/>
  <cp:keywords/>
  <dc:language>en-US</dc:language>
  <cp:lastModifiedBy>1</cp:lastModifiedBy>
  <cp:lastPrinted>2012-09-18T10:45:00Z</cp:lastPrinted>
  <dcterms:modified xsi:type="dcterms:W3CDTF">2012-09-18T03:49:00Z</dcterms:modified>
  <cp:revision>5</cp:revision>
  <dc:subject/>
  <dc:title/>
</cp:coreProperties>
</file>