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  <w:t>12.09.2012</w:t>
        <w:tab/>
        <w:t xml:space="preserve">                                             с.Чаинск                                                       № 33а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начале отопительного сез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2-2013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Чаинского сельского поселения, в связи с прогнозированием низких суточных значений температуры наружного воздух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начало отопительного сезона с 15.09.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официальных ведомостях Чаинского сельского посел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4"/>
        <w:ind w:right="5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 xml:space="preserve">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80"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1134" w:hanging="0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color w:val="000000"/>
        </w:rPr>
        <w:t xml:space="preserve">        </w:t>
      </w:r>
    </w:p>
    <w:sectPr>
      <w:type w:val="nextPage"/>
      <w:pgSz w:w="11906" w:h="16838"/>
      <w:pgMar w:left="1701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4"/>
    <w:qFormat/>
    <w:pPr>
      <w:ind w:firstLine="720"/>
      <w:jc w:val="both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1"/>
      <w:szCs w:val="21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6:00Z</dcterms:created>
  <dc:creator>usova</dc:creator>
  <dc:description/>
  <cp:keywords/>
  <dc:language>en-US</dc:language>
  <cp:lastModifiedBy>1</cp:lastModifiedBy>
  <cp:lastPrinted>2013-01-16T11:05:00Z</cp:lastPrinted>
  <dcterms:modified xsi:type="dcterms:W3CDTF">2013-01-16T04:11:00Z</dcterms:modified>
  <cp:revision>46</cp:revision>
  <dc:subject/>
  <dc:title>ГЛАВА ЧАИНСКОГО РАЙОНА</dc:title>
</cp:coreProperties>
</file>