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3.09.2012</w:t>
        <w:tab/>
        <w:t xml:space="preserve">                                              с.Чаинск                                                       № 31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совместных торгов в форме открытого аукциона в электронной форме на подготовку проекта генерального плана, правил землепользования и застройки Чаинского сельского поселения </w:t>
            </w:r>
          </w:p>
        </w:tc>
      </w:tr>
    </w:tbl>
    <w:p>
      <w:pPr>
        <w:pStyle w:val="Style16"/>
        <w:ind w:firstLine="53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4 Градостроительного кодекса, Гражданским кодексом Российской Федерации, Земельным кодексом Российской Федерации, руководствуясь Уставом  муниципального образования «Чаинское сельское поселение»,  в целях создания условий для устойчивого развития территорий поселения, сохранения окружающей среды и объектов культурного наследия, планировки территорий поселения (создания условий для планировки территорий поселения)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Разместить заказ путем проведения совместных торгов в форме открытого аукциона в электронной форме по подготовке проекта генерального плана, правил землепользования и застройки Чаинского сельского поселения.</w:t>
      </w:r>
    </w:p>
    <w:p>
      <w:pPr>
        <w:pStyle w:val="TextBodyIndent"/>
        <w:rPr/>
      </w:pPr>
      <w:r>
        <w:rPr>
          <w:sz w:val="26"/>
          <w:szCs w:val="26"/>
        </w:rPr>
        <w:t>2. Заключить соглашение о проведении совместных торгов, определяющее взаимоотношения сторон соглашения при проведении совместных торг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Определить начальную (максимальную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у муниципального контракта (без НДС)  1025473,00 рубл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Ведущему специалисту Крылатовой Г.М. сформировать техническое задание на подготовку проекта генерального плана, правил землепользования и застройки Чаинского сельского посе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Чаинского сельского поселения                                                  В.Н.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1</cp:lastModifiedBy>
  <cp:lastPrinted>2013-04-15T12:03:00Z</cp:lastPrinted>
  <dcterms:modified xsi:type="dcterms:W3CDTF">2013-04-15T05:09:00Z</dcterms:modified>
  <cp:revision>31</cp:revision>
  <dc:subject/>
  <dc:title/>
</cp:coreProperties>
</file>