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03.08.2012</w:t>
        <w:tab/>
        <w:t xml:space="preserve">                                              с.Чаинск                                                       № 27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достроительного плана земельного участк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заявление ОАО «ФСК ЕЭС» от 01.08.2012 № 114, руководствуясь ст.8, 44 Градостроительного кодекса Российской Федерации, статьей 39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градостроительный план земельного участка для строительства объекта «ВЛ 500кВ Томская – Парабель с расширением ПС 220 кВ Парабель» (сооружение ОРУ 500 кВ), регистрационный номер RU 70515304-0000000000000002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В.Н.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3:00Z</dcterms:created>
  <dc:creator>user</dc:creator>
  <dc:description/>
  <cp:keywords/>
  <dc:language>en-US</dc:language>
  <cp:lastModifiedBy>1</cp:lastModifiedBy>
  <cp:lastPrinted>2012-08-15T10:21:00Z</cp:lastPrinted>
  <dcterms:modified xsi:type="dcterms:W3CDTF">2012-12-12T05:53:00Z</dcterms:modified>
  <cp:revision>16</cp:revision>
  <dc:subject/>
  <dc:title/>
</cp:coreProperties>
</file>