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6.03.2012</w:t>
        <w:tab/>
        <w:t xml:space="preserve">                                                   с.Чаинск                                                      № 12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проекту   решения   Совета   Чаинского сельского    поселения   «О    внесении изменений   и   дополнений   в  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назначении публичных слушаний по проекту   решения   Совета   Чаинского сельского    поселения   «О    внесении изменений   и   дополнений   в  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ind w:firstLine="3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>В</w:t>
      </w:r>
      <w:r>
        <w:rPr>
          <w:sz w:val="32"/>
          <w:szCs w:val="32"/>
        </w:rPr>
        <w:t xml:space="preserve"> </w:t>
      </w:r>
      <w:r>
        <w:rPr/>
        <w:t xml:space="preserve">соответствии  с п. 1 ч. 3 ст. 28 Федерального закона от 06 октября  2003 года № 131 – ФЗ  «Об общих принципах  организации местного самоуправления в Российской  Федерации», решением Совета Чаинского сельского поселения от 03.11.2005 года № 8 «Об утверждении Положения о публичных слушаниях, проводимых на территории муниципального образования Чаинское сельское поселение» (в ред. от 15.04.2008 № 9),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значить дату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на  30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место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-   здание администрации Чаинского сельского поселения по адресу: Томская область, Чаинский район, с.Чаинск , ул.Комсомольская,  д.14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 18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>Аникин В.Н.         – Глава Чаи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Чарная Т.А.           – управляющий делами администрации Чаинского сельского поселения.</w:t>
      </w:r>
    </w:p>
    <w:p>
      <w:pPr>
        <w:pStyle w:val="Normal"/>
        <w:jc w:val="both"/>
        <w:rPr/>
      </w:pPr>
      <w:r>
        <w:rPr/>
        <w:t>Пушкарева В.Ю.   – администратор в с.Гришкино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тветственность за организацию, подготовку и проведение публичных слушаний 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Чаинского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                                </w:t>
      </w:r>
      <w:r>
        <w:rPr>
          <w:sz w:val="28"/>
          <w:szCs w:val="28"/>
        </w:rPr>
        <w:t xml:space="preserve">            </w:t>
      </w:r>
      <w:r>
        <w:rPr/>
        <w:t>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1</cp:lastModifiedBy>
  <cp:lastPrinted>2012-04-20T14:13:00Z</cp:lastPrinted>
  <dcterms:modified xsi:type="dcterms:W3CDTF">2013-03-21T05:05:00Z</dcterms:modified>
  <cp:revision>15</cp:revision>
  <dc:subject/>
  <dc:title/>
</cp:coreProperties>
</file>