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ложению о порядке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я Реестра муниципальных служащих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инском сельском поселен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В ЧАИНСКОМ СЕЛЬСКОМ ПОСЕЛЕН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«____»___________ 20___ год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80"/>
        <w:gridCol w:w="992"/>
        <w:gridCol w:w="992"/>
        <w:gridCol w:w="992"/>
        <w:gridCol w:w="1044"/>
        <w:gridCol w:w="1366"/>
        <w:gridCol w:w="1559"/>
        <w:gridCol w:w="1985"/>
        <w:gridCol w:w="2268"/>
        <w:gridCol w:w="709"/>
        <w:gridCol w:w="567"/>
        <w:gridCol w:w="906"/>
        <w:gridCol w:w="1078"/>
      </w:tblGrid>
      <w:tr>
        <w:trPr>
          <w:trHeight w:val="225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Дата поступления на муниципальную службу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Стаж муниципальной (государственной) службы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на дату  поступления   на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должность муниципальной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лужб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рудовог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рган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стного самоуправления, структурного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амещаемая муниципальная должность и перемещения по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ведения о повышении квалификаци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год, учебное за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ведения о переподготовке (год, учебное заведение, специа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и прохождения последней аттест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ата исключения из Реест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ание исключения из Реестр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5:00Z</dcterms:created>
  <dc:creator>lavrova</dc:creator>
  <dc:description/>
  <cp:keywords/>
  <dc:language>en-US</dc:language>
  <cp:lastModifiedBy>1</cp:lastModifiedBy>
  <cp:lastPrinted>2012-10-24T17:05:00Z</cp:lastPrinted>
  <dcterms:modified xsi:type="dcterms:W3CDTF">2014-11-09T08:15:00Z</dcterms:modified>
  <cp:revision>38</cp:revision>
  <dc:subject/>
  <dc:title/>
</cp:coreProperties>
</file>