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11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tabs>
          <w:tab w:val="clear" w:pos="708"/>
          <w:tab w:val="left" w:pos="11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8" w:leader="none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7.12.2013</w:t>
        <w:tab/>
        <w:t xml:space="preserve">                                               с.Чаинск                                                      № 61</w:t>
      </w:r>
    </w:p>
    <w:p>
      <w:pPr>
        <w:pStyle w:val="Normal"/>
        <w:tabs>
          <w:tab w:val="clear" w:pos="708"/>
          <w:tab w:val="left" w:pos="11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tabs>
          <w:tab w:val="clear" w:pos="708"/>
          <w:tab w:val="left" w:pos="11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8" w:leader="none"/>
                                    </w:tabs>
                                    <w:ind w:right="174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Чаинского сельского поселения от 11.01.2012 № 4 «О создании межведомственной комиссии для оценки жилых помещен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8" w:leader="none"/>
                              </w:tabs>
                              <w:ind w:right="17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Чаинского сельского поселения от 11.01.2012 № 4 «О создании межведомственной комиссии для оценки жилых помещен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 руководствуясь Уставом муниципального образования «Чаинское сельское поселение»,</w:t>
      </w:r>
    </w:p>
    <w:p>
      <w:pPr>
        <w:pStyle w:val="ConsPlusNormal"/>
        <w:widowControl/>
        <w:tabs>
          <w:tab w:val="clear" w:pos="708"/>
          <w:tab w:val="left" w:pos="114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114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 Внести изменения в постановление администрации Чаинского сельского поселения от 11.01.2012 № 4 «О создании межведомственной комиссии для оценки жилых помещений» изложив приложение в новой редакции согласно приложению.</w:t>
      </w:r>
    </w:p>
    <w:p>
      <w:pPr>
        <w:pStyle w:val="ConsPlusNormal"/>
        <w:widowControl/>
        <w:tabs>
          <w:tab w:val="clear" w:pos="708"/>
          <w:tab w:val="left" w:pos="114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14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лава Чаинского сельского поселения                                                       В.Н.Аники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tabs>
          <w:tab w:val="clear" w:pos="708"/>
          <w:tab w:val="left" w:pos="11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инского сельского поселения </w:t>
      </w:r>
    </w:p>
    <w:p>
      <w:pPr>
        <w:pStyle w:val="ConsPlusNonformat"/>
        <w:widowControl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27.12.2013 № 6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ЕЖВЕДОМСТВЕН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ЖИЛЫХ ПОМЕЩ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Н.Аникин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едседатель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А.Чарная                                  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администрации Чаинского сельского поселения, секретарь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атова Г.М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администрации Чаин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М.Бабушкина                      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муниципальному хозяйству                                                          Администрации Чаинского района, (по согласованию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С.Отто                                     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специалист ТОУ Роспотребнадзор                                                           в Кривошеинском районе (по согласованию)                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.М.Жилкин                              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делам ГО и ЧС Администрации Чаинского района (по согласованию)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58:00Z</dcterms:created>
  <dc:creator>urist</dc:creator>
  <dc:description/>
  <cp:keywords/>
  <dc:language>en-US</dc:language>
  <cp:lastModifiedBy>1</cp:lastModifiedBy>
  <cp:lastPrinted>2014-02-19T12:51:00Z</cp:lastPrinted>
  <dcterms:modified xsi:type="dcterms:W3CDTF">2015-03-23T09:20:00Z</dcterms:modified>
  <cp:revision>32</cp:revision>
  <dc:subject/>
  <dc:title>                                                                                                                              ПРОЕКТ</dc:title>
</cp:coreProperties>
</file>