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7.12.2013</w:t>
        <w:tab/>
        <w:t xml:space="preserve">                                              с.Чаинск                                                      № 59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среднесрочного финансового плана муниципального образования «Чаинское сельское поселение» на 2014 - 2016 годы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160.1 Бюджетного кодекса Российской Федерации, Федеральным законом от 6 октября 2003 N 131-ФЗ "Об общих принципах организации местного самоуправления в Российской Федерации", в целях упорядочения бюджетного процесса в Чаинском сельском посел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280" w:after="0"/>
        <w:jc w:val="both"/>
        <w:rPr/>
      </w:pPr>
      <w:r>
        <w:rPr>
          <w:rFonts w:cs="Arial" w:ascii="Verdana" w:hAnsi="Verdana"/>
          <w:color w:val="666666"/>
          <w:sz w:val="20"/>
          <w:szCs w:val="20"/>
        </w:rPr>
        <w:t>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sz w:val="26"/>
          <w:szCs w:val="26"/>
        </w:rPr>
        <w:t>1.Утвердить  среднесрочный финансовый план</w:t>
        <w:br/>
        <w:t>муниципального образования «Чаинское сельское поселение» на 2014 - 2016 годы согласно приложению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возложить на главного специалиста администрации Чаинского сельского поселения Крылатову Г.М.</w:t>
      </w:r>
    </w:p>
    <w:p>
      <w:pPr>
        <w:pStyle w:val="Style15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                                           В.Н.Аникин 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Heading"/>
        <w:jc w:val="right"/>
        <w:rPr>
          <w:sz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27.12.2013 № 59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реднесрочный финансовый план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Чаинское сельское поселение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 2014 - 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8"/>
        <w:gridCol w:w="2602"/>
        <w:gridCol w:w="2272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 тыс.руб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тыс.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ы -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логовые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Неналоговые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Межбюджетные трансферты от бюджетов других уровн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 -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ицит (+), дефицит (-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1</cp:lastModifiedBy>
  <cp:lastPrinted>2014-01-31T11:50:00Z</cp:lastPrinted>
  <dcterms:modified xsi:type="dcterms:W3CDTF">2014-01-31T04:50:00Z</dcterms:modified>
  <cp:revision>9</cp:revision>
  <dc:subject/>
  <dc:title/>
</cp:coreProperties>
</file>