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7.12.2013</w:t>
        <w:tab/>
        <w:t xml:space="preserve">                                                  с.Чаинск                                                           № 58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реплении бюджетных полномочий Администратора доходов бюджета муниципального образования «Ча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В соответствии со статьей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1. Закрепить бюджетные полномочия администратора доходов бюджета муниципального образования «Чаинское сельское поселение» по коду главного администратора доходов 980 «Администрация Чаинского сельского поселения» и источники доходов бюджета муниципального образования «Чаинское сельское поселение» за Администрацией Чаинского сельского поселения согласно приложению № 1 к настоящему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2. Утвердить перечень кодов подвидов по видам доходов, закрепляемых за администратором доходов муниципального образования «Чаинское сельское поселение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Утвердить Порядок осуществления Администрацией Чаинского сельского поселения бюджетных полномочий администратора доходов бюджета муниципального образования «Чаинское сельское поселение»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4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В.Н.Аникин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3 № 58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ИСТОЧНИКИ ДОХОДОВ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а муниципального образования «Чаинское сельское поселение», закрепляемые за администратором доходов - Администрацией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Чаинского сельского поселения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uto" w:line="360"/>
              <w:jc w:val="both"/>
              <w:rPr/>
            </w:pPr>
            <w:r>
              <w:rPr/>
              <w:t>980 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1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1 09045 10 0003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980 1 14  0205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980 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1 16 3200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980 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980 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4"/>
              </w:rPr>
              <w:t>980 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3026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2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980 2 02 04014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8 0503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2 19 05000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3 № 58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кодов подвидов по видам доходов,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закрепляемых за администратором доходов муниципального образования 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3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бюджетн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Код подвидов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по видам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980 1 11 09045 10 0000 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Найм жил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дача в аренду иного имущества</w:t>
            </w:r>
          </w:p>
        </w:tc>
      </w:tr>
    </w:tbl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к постановлению Главы</w:t>
      </w:r>
    </w:p>
    <w:p>
      <w:pPr>
        <w:pStyle w:val="3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3"/>
        <w:jc w:val="right"/>
        <w:rPr>
          <w:sz w:val="20"/>
        </w:rPr>
      </w:pPr>
      <w:r>
        <w:rPr>
          <w:sz w:val="20"/>
        </w:rPr>
        <w:t>от 27.12.2013 № 58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я Администрацией Чаинского сельского поселения бюджетных полномочий администратора доходов бюджета муниципального образов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«Чаинское сельское поселение»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. 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Чаинского сельского поселения как администратора доходов бюджета муниципального образования «Чаинское сельское поселение» (далее - бюджет поселения)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2. Выполнение полномочий администратора доходов бюджета поселения осуществляется Администрацией Ча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Чаинское сельское поселение»,                 </w:t>
      </w:r>
    </w:p>
    <w:p>
      <w:pPr>
        <w:pStyle w:val="3"/>
        <w:rPr>
          <w:sz w:val="24"/>
        </w:rPr>
      </w:pPr>
      <w:r>
        <w:rPr>
          <w:sz w:val="24"/>
        </w:rPr>
        <w:t>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. Администрация Чаинского сельского поселения как администратор доходов бюджета поселения: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2) осуществляет взыскание задолженности по платежам в бюджет поселения, пеней и штрафов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Заявку на возврат (код по КФД 0531803)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4) принимает решение о зачете (уточнении) платежей в бюджет поселения и представляет Уведомление об уточнении вида и принадлежности платежа (код по КФД 0531809)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cp:keywords/>
  <dc:language>en-US</dc:language>
  <cp:lastModifiedBy>1</cp:lastModifiedBy>
  <cp:lastPrinted>2014-01-09T10:02:00Z</cp:lastPrinted>
  <dcterms:modified xsi:type="dcterms:W3CDTF">2014-01-09T03:02:00Z</dcterms:modified>
  <cp:revision>101</cp:revision>
  <dc:subject/>
  <dc:title/>
</cp:coreProperties>
</file>