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24.12.2013                                               с.Чаинск                                                         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7787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Об утверждении стоимости гарантированного перечня услуг на погребение на территории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9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б утверждении стоимости гарантированного перечня услуг на погребение на территории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1.1996 № 8-ФЗ «О погребении и похоронном деле», Положением «Об организации ритуальных услуг и содержания мест захоронения на территории муниципального образования «Чаинское сельское поселение», утвержденным решением Совета Чаинского сельского поселения от 21.06.2006 г. № 52,  руководствуясь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стоимость гарантированного перечня услуг по погребению на территории муниципального образования «Чаинское сельское поселение» в размерах согласно прилож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ринятия и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                                                            В.Н.Аникин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4.12.2013 №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6"/>
          <w:szCs w:val="26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доставка гроба обит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умб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3,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рших (погибших), не имеющих супруга, близких родственников, иных родственников, законного представителя или иного лица,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зявшего на себя обязанность осуществить погребение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готовление и доставка гроба не об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ум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9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1</cp:lastModifiedBy>
  <cp:lastPrinted>2013-12-24T16:02:00Z</cp:lastPrinted>
  <dcterms:modified xsi:type="dcterms:W3CDTF">2013-12-24T09:02:00Z</dcterms:modified>
  <cp:revision>66</cp:revision>
  <dc:subject/>
  <dc:title>Томская область</dc:title>
</cp:coreProperties>
</file>