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3                                               с.Чаинск                 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назначения здания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документы и на основании кадастрового паспорта здания, сооружения, объекта незавершенного строительства, выда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Томской области» от 07.11.2013 года,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Ранее учтенному жилому дому с кадастровым номером 70:15:0100037:350, расположенному по адресу: Томская область, Чаинский район, с.Чаинск, ул.Советская, 21 изменить назначение с «жилой дом» на «многоквартирный д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олномочить Мельникова В.А. обратиться в филиал ФБГУ «Федеральная кадастровая палата Федеральной службы государственной регистрации, кадастра и картографии» по Томской области для внесения изменений в земельно-кадастровую докумен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         В.Н.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user</dc:creator>
  <dc:description/>
  <cp:keywords/>
  <dc:language>en-US</dc:language>
  <cp:lastModifiedBy>1</cp:lastModifiedBy>
  <cp:lastPrinted>2013-12-25T09:50:00Z</cp:lastPrinted>
  <dcterms:modified xsi:type="dcterms:W3CDTF">2013-12-25T02:50:00Z</dcterms:modified>
  <cp:revision>25</cp:revision>
  <dc:subject/>
  <dc:title/>
</cp:coreProperties>
</file>