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14.02.2013</w:t>
        <w:tab/>
        <w:t xml:space="preserve">                                       с.Чаинск                                                      № 4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870" w:hRule="atLeast"/>
        </w:trPr>
        <w:tc>
          <w:tcPr>
            <w:tcW w:w="424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6"/>
                <w:szCs w:val="26"/>
              </w:rPr>
              <w:t>О признании утратившими силу отдельных постановлений Администрации Чаинского сельского поселения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устранения коррупциогенных факторов, рассмотрев протест прокуратуры Чаинского район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Чаинского сельского посе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) от 23.04.2010 № 66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Чаинского сельского поселения, и муниципальными служащими Администрации Чаинского сельского поселения, и соблюдения муниципальными служащими Администрации Чаин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т 31.05.2012 № 24а «О внесении изменений в постановление Администрации Чаинского сельского поселения от 23.04.2010 № 66а».</w:t>
      </w:r>
    </w:p>
    <w:p>
      <w:pPr>
        <w:pStyle w:val="BodyText2"/>
        <w:spacing w:before="120" w:after="0"/>
        <w:ind w:firstLine="360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Настоящее постановление опубликовать в </w:t>
      </w:r>
      <w:r>
        <w:rPr>
          <w:szCs w:val="28"/>
        </w:rPr>
        <w:t>периодическом печатном издании «Официальные ведомости Чаинского сельского поселения»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true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В.Н.Аникин</w:t>
      </w:r>
    </w:p>
    <w:p>
      <w:pPr>
        <w:pStyle w:val="2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5:00Z</dcterms:created>
  <dc:creator>1</dc:creator>
  <dc:description/>
  <cp:keywords/>
  <dc:language>en-US</dc:language>
  <cp:lastModifiedBy>1</cp:lastModifiedBy>
  <cp:lastPrinted>2013-04-11T09:14:00Z</cp:lastPrinted>
  <dcterms:modified xsi:type="dcterms:W3CDTF">2013-04-11T02:15:00Z</dcterms:modified>
  <cp:revision>14</cp:revision>
  <dc:subject/>
  <dc:title/>
</cp:coreProperties>
</file>