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10.2013                                            с.Чаинск                                                        № 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2926080" cy="77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б отдельных мерах, направленных на реализацию Федерального закон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27.07.2006 № 152-ФЗ «О персональных данны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0.9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 отдельных мерах, направленных на реализацию Федерального закон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7.07.2006 № 152-ФЗ «О персональных данны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 152-ФЗ «О персональных данных»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5.09.2008 N 687 «Об утверждении Положения об особенностях обработки персональных данных, осуществляемой без использования средств автоматиз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а Российской Федерации от 21.03.2012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инского сельского поселения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работки персональных данных в Администрации Чаинского сельского поселения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смотрения запросов субъектов персональных данных или их представителей, поступивших в Администрацию Чаинского сельского поселения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hyperlink w:anchor="Par2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ерсональных данных" согласно приложению N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hyperlink w:anchor="Par28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ы с обезличенными персональными данными в Администрации Чаинского сельского поселения согласно приложению N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hyperlink w:anchor="Par3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формационных систем персональных данных в Администрации Чаинского сельского поселения согласно приложению N 5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сональных данных, обрабатываемых в Администрации Чаинского сельского поселения, в связи с реализацией трудовых отношений, согласно приложению N 6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hyperlink w:anchor="Par4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сональных данных, обрабатываемых в Администрации Чаинского сельского поселения в связи с оказанием муниципальных (государственных) услуг и осуществлением муниципальных функций согласно приложению N 7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hyperlink w:anchor="Par49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служащих Администрации Чаинского сельского поселения, замещение которых предусматривает осуществление обработки, обезличивание персональных данных либо осуществление доступа к персональным данным согласно приложению N 8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Типовое </w:t>
      </w:r>
      <w:hyperlink w:anchor="Par6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бязательств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жащего Администрации Чаинского сель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 согласно приложению N 9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Типовую форму </w:t>
      </w:r>
      <w:hyperlink w:anchor="Par65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оглас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служащих Администрации Чаинского сельского поселения, иных субъектов персональных данных согласно приложению N 10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Типовую форму </w:t>
      </w:r>
      <w:hyperlink w:anchor="Par70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ъясн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убъекту персональных данных юридических последствий отказа предоставить свои персональные данные согласно приложению N 1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</w:t>
      </w:r>
      <w:hyperlink w:anchor="Par75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ступа служащих Администрации Чаинского сельского поселения в помещения, в которых ведется обработка персональных данных, согласно приложению N 12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организацию обработки персональных данных в  Администрации Чаинского сельского поселения на управляющего делами Чарную Т.А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муниципального района (адрес сайт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hainsk.tom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</w:t>
        <w:tab/>
        <w:tab/>
        <w:tab/>
        <w:tab/>
        <w:tab/>
        <w:t>В.Н.Ани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31.10.2013  № 46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  <w:bookmarkStart w:id="0" w:name="Par45"/>
      <w:bookmarkStart w:id="1" w:name="Par45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персональных данных в Администрации Ча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бработки персональных данных в Администрации Чаинского сельского поселения (далее - Правила) определяют содержание обрабатываемых персональных данных, цели обработки персональных данных, категории субъектов, персональные данные которых обрабатываются, сроки их обработки и хранения, порядок уничтожения персональных данных при достижении целей обработки или при наступлении иных законных оснований, а также устанавливают процедуры, направленные на выявление и предотвращение нарушений законодательства Российской Федерации в сфере персональных данных, в Администрации Чаинского сельского поселения (далее также - оператор,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их Правилах используются основные понятия, определе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06 года N 152-ФЗ "О персональных данных" (далее - Федеральный закон N 152-ФЗ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держание обрабатываемых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ни персональных данных, обрабатываемых оператором, утверждены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персональных данных может содерж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бумажных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электронных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ых системах персональных данных оператора, перечень которых утвержден настоящим постано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фициальном сайте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ератором используются следующие способы обработки персональ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использования средств авто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шанная обработка (с применением объектов вычислительной техники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Цели обработки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ями обработки персональных данных оператором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ение возложенных на оператора полномочий в соответствии с законодательством Российской Федерации и Томской област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учета муниципальных служащих Администрации, работников, замещающих должности, не являющиеся должностями муниципальной службы Администрации, для обеспечения соблюдения действующего трудового законодательства, законодательства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атегории субъектов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егории субъектов, персональные данные которых подлежат обработке в информационных системах персональных данных оператора, определяются целью обработки персональных данных в каждой информационной систем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категориям субъектов персональных данных оператора (далее - субъект персональных данных)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служащие Администрации, работники, замещающие в Администрации должности, не являющиеся должностями муниципальной службы, а также иные лица, обратившиеся к оператору в целях труд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обратившиеся к оператору за предоставлением муниципальных (государственных)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выполняющие работы и оказывающие услуги для опер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граждане, обратившиеся в Администраци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граждане в случаях, предусмотренных действующим законодательством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сбора и уточнения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бор документов, содержащих персональные данные, осуществляется путем их приобщения к материалам личных дел субъектов персональных данных либо путем создания, в том числе копирования представленных оригиналов документов, внесения сведений в учетные формы (на бумажных и электронных носителя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очнение персональных данных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, либо путем изготовления нового материального носителя с уточненными персональными д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ерсональных данных производится только на основании полученной в установленном законодательством порядк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бъект персональных данных свои персональные данные предоставляет самостоятельно либо через своего представителя. В случаях, предусмотренных законодательством, персональные данные также могут быть переданы оператору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бработка персональных данных осуществляется с согласия субъекта персональных данных на их обработку, составленного в письменном виде по типовой форме, утвержденной настоящим постановлением. Согласие на обработку персональных данных подписывается субъектом персональных данных собственноручно либо его представителем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огласие на обработку персональных данных дается представителем субъекта персональных данных от лица субъекта персональных данных, оператор проверяет полномочия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субъектом персональных данных в порядке, предусмотр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олучении персональных данных от субъекта персональных данных или его представителя операт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ъясняет права, цели и порядок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агает представить согласие на обработку персональных данных по типов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ъясняет последствия отказа предоставить персональные данные, передача которых в соответствии с законодательством является обяз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ень должностей служащих Администрации, замещение которых предусматривает осуществление обработки персональных данных, их обезличивание либо осуществление доступа к персональным данным, утвержден настоящим постановлением (далее - уполномоче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лица подписывают обязательство о соблюдении конфиденциальности персональных данных, а в случае расторжения с ними трудовых контрактов - о прекращении обработки персональных данных, ставших известными им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орядок использования и хранения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щий срок использования персональных данных определяется периодом времени, в течение которого оператор осуществляет действия (операции) в отношении персональных данных, обусловленные заявленными целями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пользование персональных данных осуществляется с момента их получения оператором и прекра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достижении целей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отсутствием необходимости в достижении заранее заявленных целей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пользование персональных данных осуществляется при соблюдении принципа раздельности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и их обработке обособляются от иной информации, в частности, путем фиксации их в отдельных файлах, на отдельных материаль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фиксация на одном материальном носителе персональных данных, цели обработки которых заведомо несовмести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сональные данные могут храниться на бумажных и иных материальных носителях и (или) в электронном виде централизованно или в соответствующих структурных подразделениях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Хранение персональных данных осуществляется в форме, позволяющей определить субъекта персональных данных, не дольше чем этого требуют цели обработки персональных данных, если иной срок хранения персональных данных не установлен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хранения персональных данных (материальных носителей) устанавливаются в соответствии с номенклатурой дел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кументация, входящая в состав личных дел субъектов персональных данных, хранится в шкафах, в сейфах в кабинетах Администрации или в запираемом архивном помещении. Лицо, ответственное за ведение архива, назначается (определяется) уполномоченным должностным лицом операто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Уничтожение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достижения целей обработки персональных данных (утраты необходимости в их достижении) оператор обязан прекратить обработку персональных данных и уничтожить либо обезличить соответствующие персональные данные в срок, не превышающий 30 календарных дней с даты достижения целей обработки персональных данных (утраты необходимости в их достиж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ерсональные данные не уничтожаются (не обезличиваются)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ом, соглашением, стороной которого, выгодоприобретателем или поручителем является субъект персональных данных, предусмотрен иной порядок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одательством установлены сроки обязательного архивного хранения материальных носителе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ямо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ничтоже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, с сохранением возможности обработки иных персональных данных, зафиксированных на материаль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выявления недостоверности персональных данных, неправомерности действий с персональными данными оператор осуществляет блокирование указанных персональных данных и в срок, не превышающий трех рабочих дней с даты такого выявления, устраняет допущенные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, представл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ъектом персональных данных (его предста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лномоченным органом по защите прав субъектов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ми лицам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невозможности устранения допущенных нарушений оператор в срок, не превышающий десяти рабочих дней с даты выявления неправомерности действий с персональными данными, уничтожает персональ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допущенных нарушений или об уничтожении персональных данных оператор уведомляет субъекта персональных данных (его представителя) и (или) уполномоченный орган по защите прав субъектов персональных данных в срок, не превышающий десяти рабочих дней с даты устранения допущенных нарушений или уничтожени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, если сохранение персональных данных более не требуется для целей обработки персональных данных, уничтожает персональные данные в срок, не превышающий тридцати рабочих дней с даты поступления указанного отзыва, если иное не предусмотрен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ничтожение документов, содержащих персональные данные, утративших свое практическое значение и не подлежащих архивному хранению, производится на основании акта уничтожени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бязанности уполномоченных лиц при обработ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полномоченны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и выполнять требования законодательства в области обеспечения защиты персональных данных,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анить в тайне известные им персональные данные, информировать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авила использования персональных данных, порядок их учета и хранения, исключить доступ к ним посторонн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батывать только те персональные данные, к которым получен доступ в силу исполнения служеб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обработке персональных данных уполномоченным лицам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сведения, содержащие персональные данные, в неслужебных целях, а также в служебных целях - при ведении переговоров по телефонной сети, в открытой переписке, статьях и выступ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вать персональные данные по незащищенным каналам связи (телетайп, факсимильная связь, электронная почта) без использования сертифицированных средств криптографической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места их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рава и обязанности субъекта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7"/>
      <w:bookmarkEnd w:id="2"/>
      <w:r>
        <w:rPr>
          <w:rFonts w:cs="Times New Roman" w:ascii="Times New Roman" w:hAnsi="Times New Roman"/>
          <w:sz w:val="24"/>
          <w:szCs w:val="24"/>
        </w:rPr>
        <w:t>33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ждение факта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вые основания и цели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и и применяемые оператором способы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именование и место нахождения оператора, сведения о лицах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обработки персональных данных, в том числе сроки их хра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рядок осуществления субъектом персональных данных прав, предусмотр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б осуществленной или о предполагаемой трансграничной передаче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именование или фамилию, имя, отчество и адрес лица, осуществляющего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сведения, предусмотренные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раво субъекта персональных данных на доступ к его персональным данным ограничива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8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5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Сведения, указанные в </w:t>
      </w:r>
      <w:hyperlink w:anchor="Par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Если субъект персональных данных считает, что оператор осуществляет обработку его персональных данных с нарушением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152-ФЗ или иным образом нарушает его права и свободы,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убъект персональных данных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ть оператору комплекс достоверных, документированных персональных данных, состав которых установлен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сообщать оператору об изменении своих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Ответственность уполномочен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полномоченные лица, виновные в нарушении требований законодательства о защите персональных данных, в том числе допустившие разглашение персональных данных, несут персональную гражданскую, уголовную, административную, дисциплинарную и иную предусмотренную законодательством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31.10.2013  № 46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просов субъектов персональных д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х представителей, поступивших в Администрацию Ча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рассмотрения запросов субъектов персональных данных или их представителей, поступивших в Администрацию Чаинского сельского поселения (далее - Правила), определяют порядок организации работы по приему, регистрации и рассмотрению поступивших в Администрацию Чаинского сельского поселения (далее - оператор, Администрация) запросов субъектов персональных данных или их представителей (далее - запрос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настоящих Правил является упорядочение действий работников оператора при обращении либо при получении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ием, регистрация и рассмотрение запро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, касающиеся обработки персональных данных субъекта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ос может быть подан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 посредством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использованием средств факсимильной связи или электронной связи, в том числе через официальный сайт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б операторе, включая информацию о месте его нахождения, графике работы, контактных телефонах, а также о порядке обработки персональных данных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тендах, расположенных в помещениях, занимаемых опера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фициальном сайте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субъектов персональных данных или их представителей ведется работниками оператора, ответственными за прием и регистрацию обращений в соответствии с графиком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личном приеме субъект персональных данных или его представитель предъявляет документ, удостоверяющий его личность, а также документ, подтверждающий полномочия представителя (в случае обращения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с согласия субъекта персональных данных или его предста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ом случае, когда при личном приеме субъект персональных данных или его представитель изъявил желание получить ответ в письменной форме, работник оператора, ответственный за прием и регистрацию обращений, предлагает оформить письменный запрос и сообщает ему о сроках, в течение которых оператор обязан дать ответ на такой запрос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содержатся вопросы, решение которых не входит в компетенцию оператора, субъекту персональных данных или его представителю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росы регистрируются в день их поступления к опера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считается дата регистрац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смотрение запросов субъектов персональных данных или их представителей осуществляется работниками оператора, ответственными за их рассмотрение и подготовку ответов (далее - уполномоченные работники операт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рассмотрении запросов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ое, всестороннее и своевременное рассмотрение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мер, направленных на восстановление или защиту нарушенных прав, свобод и законных интересов субъектов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ие письменных ответов по существу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рос прочитывается, проверяется на повторность, при необходимости сверяется с находящейся в архиве предыдущей перепис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ператор отказывает субъекту персональных данных в выполнении повторного запроса, не соответствующего условиям, предусмотрен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52-ФЗ. Такой отказ должен быть мотивирова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ератор обязан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, содержащий ссылку на положени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8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52-ФЗ или иного Федерального закона, являющееся основанием для такого отказа, в срок, не превышающий семи рабочих дней со дня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ератор обязан предостави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прос считается исполненным, если рассмотрены все поставленные в нем вопросы, приняты необходимые меры и даны исчерпывающие от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нтроль за соблюдением порядка рассмотрения запро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ерсональных данных или их предста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ператор осуществляет контроль за соблюдением установленного законодательством и настоящими Правилами порядка рассмотрения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31.10.2013  № 46  </w:t>
      </w:r>
    </w:p>
    <w:p>
      <w:pPr>
        <w:pStyle w:val="ConsPlusTitl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" w:name="Par242"/>
      <w:bookmarkStart w:id="4" w:name="Par242"/>
      <w:bookmarkEnd w:id="4"/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контроля соответствия обработ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требованиям к защите перс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установленным Федеральным зако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ерсональных данных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(далее - Правила),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Чаинского сельского поселения (далее - внутренний контроль соответствия обработки персональных данных требованиям к защите персональных данны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равилах используются основные понятия, определенные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осуществления внутреннего контроля соответствия обработки персональных данных требованиям к защите персональных данных в Администрации Чаинского сельского поселения (далее - Администрация)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и осуществляются должностным лицом, ответственным за организацию обработки персональных данных в Администрации (далее - ответственный за организацию обработки персональных данных), либо комиссией, образуемой правов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проверки не может участвовать служащий Администрации, прямо или косвенно заинтересованный в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Администрацию письменного заявления о нарушениях правил обработки персональных данных (внеплановы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внеплановой проверки организуется в течение пяти рабочих дней с момента поступления в Администрацию соответствующе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проверки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менения средств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та машинных носителе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доступа к персональным да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целостност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ый за организацию обработки персональных данных или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работников Администрации информацию, необходимую для реализаци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лиц, уполномоченных на обработку персональных данных в Администрации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ношении персональных данных,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проведения проверки оформляется акт проверки, который подписывается ответственным за организацию обработки персональных данных ил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 и оформления акта составляет тридцать календарных дней со дня начала проверки, указанного в правовом акте о назнач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либо председатель комиссии информирует Главу Ча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31.10.2013  № 46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86"/>
      <w:bookmarkEnd w:id="5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безличенными персональными да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Ча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Настоящие Правила работы с обезличенными персональными данными в Администрации Чаинского сельского поселения (далее - Правила) разработаны с учетом требований Федерального закона от 27.07.2006 № 152-ФЗ «О персональных данных» 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в Администрации Чаинского сельского поселения (далее - оператор,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ами обезличивания персональных данных при условии дальнейшей обработки персональных данны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чня обрабаты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части сведений идентифика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- понижение точности некотор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ведений на части и обработка в разных информационных сист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пос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по обезличиванию персональных данных, содержащие обоснование такой необходимости и способ обезличивания, вносят руководители структурных подразделений и иные должностные лица Администрации, ответственные за организацию работы с персональными д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ащие Администрации, осуществляющие обработку персональных данных в информационных системах персональных данных, на основании решения, принятого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зличенные персональные данные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зличенные персональные данные могут обрабатываться с использованием средств автоматизации или без использования та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работы со съемными носителями (если они использую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резервного коп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ступа в помещения, где расположены элементы информацион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хранения бумажных 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ступа к ним и в помещения, где они хран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31.10.2013  № 46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27"/>
      <w:bookmarkEnd w:id="6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истем персональных данн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аи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персональных данных в Администрации Чаинского сельского поселения используются следующие информационные системы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С: Предприятие 7.7. Зарплата и кадры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С: Зарплата и кадры бюджетного учреждения 8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С: Предприятие 8.2 Зарплата и кадры бюджетного учреждения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pu-orb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31.10.2013  № 46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91"/>
      <w:bookmarkEnd w:id="7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сональных данных, обрабатываемых в Администрации Чаинского сельского поселения в связи с реализацией трудовых отно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ные и биографически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из документа об образовании, присвоении ученой степени, уче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из документа, подтверждающего стаж работ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составе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из документа, удостоверяющ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из документов воин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заработной плате (ведомости начисления заработной платы, табели учета рабочего времени, штатное расписание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из документа, подтверждающего право на социальные льготы, налоговые вы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рес места жительства (места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машний, сотовый телеф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членах семьи и родственни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одержание и реквизиты трудового или гражданско-правового договора, соглашений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о доходах, имуществе,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длинники и копии распоряжений по личному сост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чные дела и трудовые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из документов по повышению квалификации и переподготовке, аттестации, присвоении классных чинов, о поощрениях, наградах, почетных з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териалы служебных проверок, сведения из документов о дисциплинарных взыск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периодах нетрудоспособности, справки о состояни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 заключении (расторжении) бра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ведения из свидетельства о постановке на учет физического лица в налоговом органе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ведения из страхового свидетельства государственного пенсионного страх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ведения из страхового медицинского полиса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ведения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комендации, характер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31.10.2013  № 46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431"/>
      <w:bookmarkEnd w:id="8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сональных данных, обрабатываемых в Администрации Чаинского сельского поселения в связи с оказанием муниципальных (государственных) услуг и осуществлением муниципальных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ные и биографически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из документа, удостоверяющего личность (их дан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граждан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еста жительства (места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ашний, сотовый телеф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из документа, подтверждающего образование (квалификацию), право заниматься определенного рода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из документа, подтверждающего обучение в образовательн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этническом происхождении, принадлежности к определенной религии,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из домовой (поквартирной) книги с места жительства, копии финансового лицев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составе семьи, о родственных отно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из справки с места работ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до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б отсутствии (наличии) прав физического лица на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из документа, подтверждающего право на социальные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из документов о состоянии здоровья, из документов о периодических медицинских осмот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наличии у физического лица тяжелой формы хронического заболевания, при которой совместное проживание с ним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из документа, подтверждающего статус единственного родителя, статус многодетной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ведения из документа, подтверждающего статус опекуна (попечителя) несовершеннолет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членах семьи и родствен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б ин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ведения о заключении (расторжении) б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ведения о наличии у физического лица статуса ребенка-сироты или ребенка, оставшегося без попечения родителей, лица из числ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ведения о наличии у физического лица статуса ветерана Великой Отечественной войны, члена семьи погибших (умерших) инвалидов и участников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ведения о наличии у физического лица статуса ветерана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ведения о наличии у физического лица статуса гражданина, подвергшегося радиационному воздействию вследствие катастрофы на Чернобыльской АЭС, аварии на производственном объединении "Мая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ведения о наличии у физического лица статуса гражданина, выезжающего (выехавшего) из районов Крайнего Севера и приравненных к ним мест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ведения о наличии у физического лица статуса гражданина, признанного в установленном порядке вынужденным переселенц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ведения о наличии у физического лица статуса военнослужащего (за исключением участников накопительно - ипотечной системы жилищного обеспечения военнослужащих), сотрудника органов внутренних дел, подлежащего увольнению с военной служб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ведения о наличии у физического лиц статуса ветерана боевых действий, члена семьи погибшего (умершего) в результате боевых действий ветерана боевых действий либо военнослужащего, признанного в установленном порядке пропавшим без вести в районе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ведения из документа, подтверждающего государственную регистрацию физического лица в качестве индивидуального предпринимателя, постановку на учет в налогов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ведения из налоговой декла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ведения из документа, подтверждающего полномочия представителя - физ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ведения из документа, подтверждающего признание физического лица (членов его семьи) нуждающим(и)ся в жил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ведения из документа о признании физического лица (членов его семьи) малоимущим(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ведения из трудового договора (контракта), соглашений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ведения из трудов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ведения из приказа (распоряжения) о назначении на должность (приеме на рабо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ведения из документа об обращении взыскания на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ведения о счете, открытом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ведения о размере денежных средств на счете, открытом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ведения из кредитного договора (договора зай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ведения из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ведения из документа, подтверждающего наличие у физического лица собственных и (или) заем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31.10.2013  № 46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  <w:bookmarkStart w:id="9" w:name="Par494"/>
      <w:bookmarkStart w:id="10" w:name="Par494"/>
      <w:bookmarkEnd w:id="10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служащих Администрации Чаинского сельского поселения, замещение которых предусматривает осуществление обработки, обезличивание персональных данных, либо осуществление доступа к персональным дан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 Чаин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(экономист по финансовой работ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учету и бронированию военнообяз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31.10.2013  № 46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617"/>
      <w:bookmarkEnd w:id="11"/>
      <w:r>
        <w:rPr>
          <w:rFonts w:cs="Times New Roman" w:ascii="Times New Roman" w:hAnsi="Times New Roman"/>
          <w:b/>
          <w:sz w:val="24"/>
          <w:szCs w:val="24"/>
        </w:rPr>
        <w:t>ТИПОВОЕ ОБЯЗАТЕЛЬ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жащего Администрации Чаинского сельского поселения, непосредственно осуществляющего обработку персональных данных, в случае растор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служащим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аинского сельского поселения и непосредственно осуществляя  обработку персональных данных, обязуюсь соблюдать конфиденциальность  обрабатываемых мною персональных данных субъектов персональных данных и, в случае  расторжения со мной трудового договора,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также ознакомлен(а) с предусмотренной законодательством Российской Федерации  ответственностью за нарушение неприкосновенности частной жизни и установленного   законом порядка сбора, хранения, использования или распространения информации о гражданах (персональных данных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31.10.2013  № 46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655"/>
      <w:bookmarkStart w:id="13" w:name="Par655"/>
      <w:bookmarkEnd w:id="13"/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я на обработку персональных дан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Чаинского сельского поселения, иных субъек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серия (при наличии) и номер документа, сведения о дат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      "О персональных данных" в цел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казать цели обработки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оператору персональных данных на осуществление действий (операций) с  моими персональными данными, включая сбор, запись, систематизацию, накопление, 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 в   документальной, электронной, уст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 части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10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ода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 субъекта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31.10.2013  № 46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Par706"/>
      <w:bookmarkStart w:id="15" w:name="Par706"/>
      <w:bookmarkEnd w:id="1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ствий отказа предоставить свои персональные данны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, (инициалы субъекта персональных данных)!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06 года N 152-ФЗ  "О персональных данных" уведомляем Вас, что обязанность предоставления Вами    персональных данных установл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и наименование нормативных правовых ак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Вашего отказа предоставить свои персональные данные оператор не сможет на законных основаниях осуществлять такую обработку, что приведет к следующим для Вас юридическим последствиям: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.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перечисляются юридические последствия для субъекта персональных данных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случаи возникновения, изменения или прекращения личных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х прав граждан или случаи, иным образом затрагивающие 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, свободы и законные интерес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в области персональных данных Вы имеете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о наличии у оператора  своих персональных данных, а также на ознакомление с такими персональными данны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ть уточнения своих персональных данных, их блокирования или уничтожения в 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лучение при обращении или при направлении запроса информации, касающейся обработки своих персональных данны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жалование действия или бездействия оператора в уполномоченный орган по защите прав субъектов персональных данных или в судеб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фамилия, инициалы и подпись работника оператор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31.10.2013  № 46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758"/>
      <w:bookmarkEnd w:id="16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тупа служащих Администрации Чаинского сельского поселения в помещения, в которых ведется обработка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доступа служащих Администрации Чаинского сельского поселения в помещения, в которых ведется обработка персональных данных (далее - Порядок), устанавливает единые требования к доступу служащих Администрации Чаинского сельского поселения (далее - оператор) в помещения, в которых ведется обработка персональных данных, в целях предотвращения нарушения прав субъектов персональных данных и обеспечения соблюдения требований законодательства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информационных систем персональных данных, специального оборудования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уполномоченные на обработку персональных данных работники опер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ыми за организацию доступа в помещения, в которых ведется обработка персональных данных, являются Глава администрации и ответственный за организацию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F47DAA21416659D09DD28875DA4AF4ADC5B00AF515C8E5DE48C9CD4CF99BDB52F800C50D08DCAe0A6E" TargetMode="External"/><Relationship Id="rId3" Type="http://schemas.openxmlformats.org/officeDocument/2006/relationships/hyperlink" Target="consultantplus://offline/ref=1AFF47DAA21416659D09DD28875DA4AF43DD5C07AF5D018455BD809EeDA3E" TargetMode="External"/><Relationship Id="rId4" Type="http://schemas.openxmlformats.org/officeDocument/2006/relationships/hyperlink" Target="consultantplus://offline/ref=1AFF47DAA21416659D09DD28875DA4AF4ADF5B03A6565C8E5DE48C9CD4eCAFE" TargetMode="External"/><Relationship Id="rId5" Type="http://schemas.openxmlformats.org/officeDocument/2006/relationships/hyperlink" Target="consultantplus://offline/ref=1AFF47DAA21416659D09DD28875DA4AF4AD95C06A1505C8E5DE48C9CD4eCAFE" TargetMode="External"/><Relationship Id="rId6" Type="http://schemas.openxmlformats.org/officeDocument/2006/relationships/hyperlink" Target="consultantplus://offline/ref=1AFF47DAA21416659D09C3259131FBA643D60208A15457D807BBD7C183C693EAeFA2E" TargetMode="External"/><Relationship Id="rId7" Type="http://schemas.openxmlformats.org/officeDocument/2006/relationships/hyperlink" Target="consultantplus://offline/ref=1AFF47DAA21416659D09DD28875DA4AF4ADC5B00AF515C8E5DE48C9CD4eCAFE" TargetMode="External"/><Relationship Id="rId8" Type="http://schemas.openxmlformats.org/officeDocument/2006/relationships/hyperlink" Target="http://chainsk.tom.ru/" TargetMode="External"/><Relationship Id="rId9" Type="http://schemas.openxmlformats.org/officeDocument/2006/relationships/hyperlink" Target="consultantplus://offline/ref=1AFF47DAA21416659D09DD28875DA4AF4ADC5B00AF515C8E5DE48C9CD4CF99BDB52F800C50D08DCDe0ABE" TargetMode="External"/><Relationship Id="rId10" Type="http://schemas.openxmlformats.org/officeDocument/2006/relationships/hyperlink" Target="consultantplus://offline/ref=1AFF47DAA21416659D09C3259131FBA643D60208A15457D807BBD7C183C693EAeFA2E" TargetMode="External"/><Relationship Id="rId11" Type="http://schemas.openxmlformats.org/officeDocument/2006/relationships/hyperlink" Target="consultantplus://offline/ref=1AFF47DAA21416659D09DD28875DA4AF4ADD5F04A2535C8E5DE48C9CD4eCAFE" TargetMode="External"/><Relationship Id="rId12" Type="http://schemas.openxmlformats.org/officeDocument/2006/relationships/hyperlink" Target="consultantplus://offline/ref=1AFF47DAA21416659D09DD28875DA4AF4ADC5B00AF515C8E5DE48C9CD4eCAFE" TargetMode="External"/><Relationship Id="rId13" Type="http://schemas.openxmlformats.org/officeDocument/2006/relationships/hyperlink" Target="consultantplus://offline/ref=1AFF47DAA21416659D09DD28875DA4AF4ADC5B00AF515C8E5DE48C9CD4eCAFE" TargetMode="External"/><Relationship Id="rId14" Type="http://schemas.openxmlformats.org/officeDocument/2006/relationships/hyperlink" Target="consultantplus://offline/ref=1AFF47DAA21416659D09DD28875DA4AF4ADC5B00AF515C8E5DE48C9CD4eCAFE" TargetMode="External"/><Relationship Id="rId15" Type="http://schemas.openxmlformats.org/officeDocument/2006/relationships/hyperlink" Target="consultantplus://offline/ref=1AFF47DAA21416659D09DD28875DA4AF4ADC5B00AF515C8E5DE48C9CD4eCAFE" TargetMode="External"/><Relationship Id="rId16" Type="http://schemas.openxmlformats.org/officeDocument/2006/relationships/hyperlink" Target="consultantplus://offline/ref=1AFF47DAA21416659D09DD28875DA4AF4ADC5B00AF515C8E5DE48C9CD4eCAFE" TargetMode="External"/><Relationship Id="rId17" Type="http://schemas.openxmlformats.org/officeDocument/2006/relationships/hyperlink" Target="consultantplus://offline/ref=1AFF47DAA21416659D09DD28875DA4AF4ADC5B00AF515C8E5DE48C9CD4CF99BDB52F800C50D08CCDe0ABE" TargetMode="External"/><Relationship Id="rId18" Type="http://schemas.openxmlformats.org/officeDocument/2006/relationships/hyperlink" Target="consultantplus://offline/ref=1AFF47DAA21416659D09DD28875DA4AF4ADC5B00AF515C8E5DE48C9CD4eCAFE" TargetMode="External"/><Relationship Id="rId19" Type="http://schemas.openxmlformats.org/officeDocument/2006/relationships/hyperlink" Target="consultantplus://offline/ref=1AFF47DAA21416659D09DD28875DA4AF4ADC5B00AF515C8E5DE48C9CD4CF99BDB52F800C50D08CCCe0AFE" TargetMode="External"/><Relationship Id="rId20" Type="http://schemas.openxmlformats.org/officeDocument/2006/relationships/hyperlink" Target="consultantplus://offline/ref=1AFF47DAA21416659D09DD28875DA4AF4ADC5B00AF515C8E5DE48C9CD4CF99BDB52F800C50D08CCCe0ACE" TargetMode="External"/><Relationship Id="rId21" Type="http://schemas.openxmlformats.org/officeDocument/2006/relationships/hyperlink" Target="consultantplus://offline/ref=1AFF47DAA21416659D09DD28875DA4AF4ADC5B00AF515C8E5DE48C9CD4CF99BDB52F800C50D08CCDe0ABE" TargetMode="External"/><Relationship Id="rId22" Type="http://schemas.openxmlformats.org/officeDocument/2006/relationships/hyperlink" Target="consultantplus://offline/ref=1AFF47DAA21416659D09DD28875DA4AF4ADC5B00AF515C8E5DE48C9CD4eCAFE" TargetMode="External"/><Relationship Id="rId23" Type="http://schemas.openxmlformats.org/officeDocument/2006/relationships/hyperlink" Target="consultantplus://offline/ref=1AFF47DAA21416659D09DD28875DA4AF4ADC5B00AF515C8E5DE48C9CD4CF99BDB52F800C50D08DCDe0ABE" TargetMode="External"/><Relationship Id="rId24" Type="http://schemas.openxmlformats.org/officeDocument/2006/relationships/hyperlink" Target="consultantplus://offline/ref=FF432BD5B626188686447799C7601577E711407F9FB41B1CC756F76A7A5B355E2A4FAE946296646Ef4A0E" TargetMode="External"/><Relationship Id="rId25" Type="http://schemas.openxmlformats.org/officeDocument/2006/relationships/hyperlink" Target="consultantplus://offline/ref=FF432BD5B626188686447799C7601577E711407F9FB41B1CC756F76A7A5B355E2A4FAE946296646Ff4A9E" TargetMode="External"/><Relationship Id="rId26" Type="http://schemas.openxmlformats.org/officeDocument/2006/relationships/hyperlink" Target="consultantplus://offline/ref=FF432BD5B626188686447799C7601577E711407F9FB41B1CC756F76A7A5B355E2A4FAE946296646Ff4A0E" TargetMode="External"/><Relationship Id="rId27" Type="http://schemas.openxmlformats.org/officeDocument/2006/relationships/hyperlink" Target="consultantplus://offline/ref=FF432BD5B626188686447799C7601577E711407F9FB41B1CC756F76A7A5B355E2A4FAE9462966661f4ABE" TargetMode="External"/><Relationship Id="rId28" Type="http://schemas.openxmlformats.org/officeDocument/2006/relationships/hyperlink" Target="consultantplus://offline/ref=FF432BD5B626188686447799C7601577E711407F9FB41B1CC756F76A7A5B355E2A4FAE9462966569f4AFE" TargetMode="External"/><Relationship Id="rId29" Type="http://schemas.openxmlformats.org/officeDocument/2006/relationships/hyperlink" Target="consultantplus://offline/ref=FF432BD5B626188686447799C7601577E711407F9FB41B1CC756F76A7Af5AB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38:00Z</dcterms:created>
  <dc:creator>pekarskaya</dc:creator>
  <dc:description/>
  <cp:keywords/>
  <dc:language>en-US</dc:language>
  <cp:lastModifiedBy>Admin</cp:lastModifiedBy>
  <cp:lastPrinted>2016-09-16T08:33:00Z</cp:lastPrinted>
  <dcterms:modified xsi:type="dcterms:W3CDTF">2019-07-30T07:42:00Z</dcterms:modified>
  <cp:revision>44</cp:revision>
  <dc:subject/>
  <dc:title/>
</cp:coreProperties>
</file>