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0.10.2013</w:t>
        <w:tab/>
        <w:t xml:space="preserve">                                               с.Чаинск                                                    № 45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77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74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становлении степени благоустроенности жилых помещений на территории Чаин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right="174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становлении степени благоустроенности жилых помещений на территории Чаин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85,89 Жилищного кодекса Российской Федерации, ст. 8 Федерального закона от 21 декабря 1996 года № 159-ФЗ «О дополнительных гарантиях по социальной поддержке детей – сирот и детей, оставшихся без попечения родителей», в целях установления единого подхода в определении степени благоустроенности жилого помещения, предоставляемого по договорам специализированного жилого помещения, предназначенного для однократного обеспечения благоустроенным жилым помещением детей – сирот и детей, оставшихся без попечения родителей на территории Чаинского сельского поселения, руководствуясь Уставом муниципального образования «Чаинское сельское поселение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Считать благоустроенным жилым помещением, предоставляемым по договорам специализированного жилого помещения, предназначенного для однократного обеспечения благоустроенным жилым помещением детей – сирот и детей, оставшихся без попечения родителей на территории Чаинского сельского поселения, жилые помещения, находящиеся в зданиях капитального типа, с наружными стенами из кирпича, дерева, отвечающие установленным техническим и санитарным требованиям и имеющие следующие элементы благоустройств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централизованное водоснабжение (водонапорная башня, уличная колонк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централизованное водоотведение (надворные уборные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втономное отопление (печное отопление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электроснаб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счет степени благоустроенности согласно прилож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публиковать (обнародовать) настоящее постановление в установленном поряд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опубликования (обнародования) и распространяется на правоотношения, возникшие с 01 января 2013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Глава Чаинского сельского поселения                                                       В.Н.Аники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инского сельского поселе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0.2013 № 45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епени благоустроенности жилого помещения, предоставляемого по договорам специализированного жилого помещения, предназначенного для однократного обеспечения благоустроенным жилым помещением детей – сирот и детей, оставшихся без попечения родителей на территории Ча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6"/>
        <w:gridCol w:w="1675"/>
        <w:gridCol w:w="238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мент благоустроенности муниципального жилого помещ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муниципального жилищного фонда,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жилых помещений, кв.м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благоустроенности жилого помещения элементами благоустройства,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изованное водоснабж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централизованное водоснабжение (водонапорная башня, уличная колонк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9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9,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изованное водоотвед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централизованное водоотведение, в т.ч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9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9,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ивная емкос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ворные уборны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9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9,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изованное отопл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номное отопление, в т.ч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9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9,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в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н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9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9,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снабж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9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9,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снабж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5:58:00Z</dcterms:created>
  <dc:creator>urist</dc:creator>
  <dc:description/>
  <cp:keywords/>
  <dc:language>en-US</dc:language>
  <cp:lastModifiedBy>Admin</cp:lastModifiedBy>
  <cp:lastPrinted>2014-05-09T21:11:00Z</cp:lastPrinted>
  <dcterms:modified xsi:type="dcterms:W3CDTF">2023-01-26T06:54:00Z</dcterms:modified>
  <cp:revision>37</cp:revision>
  <dc:subject/>
  <dc:title>                                                                                                                              ПРОЕКТ</dc:title>
</cp:coreProperties>
</file>