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5.10.2013</w:t>
        <w:tab/>
        <w:t xml:space="preserve">                                                      с.Чаинск                                                    № 45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34" w:hRule="atLeast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140002"/>
                <w:sz w:val="26"/>
                <w:szCs w:val="26"/>
              </w:rPr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Чаинского сельского поселения обязаны предоставлять сведения о своих доходах, об имуществе и обязательствах имущественного характера, а также сведения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ёй 15 Федерального закона от 02.03.2007 № 25-ФЗ «О муниципальной службе в Российской Федерации», со статьёй 8 Федерального закона от 25.12.2008 № 273-ФЗ «О противодействии коррупции»,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№ 559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</w:t>
      </w:r>
      <w:r>
        <w:rPr>
          <w:sz w:val="26"/>
          <w:szCs w:val="26"/>
        </w:rPr>
        <w:t xml:space="preserve">  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согласно приложению.</w:t>
        <w:br/>
        <w:t xml:space="preserve">           2. Опубликовать настоящее постановление в периодическом печатном издании «Официальные ведомости Чаинского сельского поселения».</w:t>
      </w:r>
    </w:p>
    <w:p>
      <w:pPr>
        <w:pStyle w:val="Style16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изнать утратившим силу постановление Администрации Чаинского сельского поселения от 30.10.2009 № 55 «Об утверждении перечня должностей муниципальной службы в Чаинском сельском поселе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управляющего делами Т.А.Чарную.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 xml:space="preserve">                                         В.Н.Аникин </w:t>
        <w:br/>
        <w:b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0.2013 № 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color w:val="140002"/>
          <w:sz w:val="26"/>
          <w:szCs w:val="26"/>
        </w:rPr>
      </w:pPr>
      <w:r>
        <w:rPr>
          <w:rStyle w:val="StrongEmphasis"/>
          <w:color w:val="140002"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1E1E1E"/>
          <w:sz w:val="26"/>
          <w:szCs w:val="26"/>
        </w:rPr>
        <w:t xml:space="preserve">Старшие должности муниципальной службы: </w:t>
        <w:br/>
        <w:t>- Глава администрации муниципального образования, назначенный по контрак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168"/>
      <w:outlineLvl w:val="1"/>
    </w:pPr>
    <w:rPr>
      <w:rFonts w:ascii="Georgia" w:hAnsi="Georgia" w:cs="Georgia"/>
      <w:b/>
      <w:bCs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temauthor1">
    <w:name w:val="itemauthor1"/>
    <w:basedOn w:val="Style13"/>
    <w:qFormat/>
    <w:rPr>
      <w:vanish w:val="fals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Îñíîâíîé òåêñò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Чаинск</dc:creator>
  <dc:description/>
  <cp:keywords/>
  <dc:language>en-US</dc:language>
  <cp:lastModifiedBy>1</cp:lastModifiedBy>
  <cp:lastPrinted>2016-07-19T16:18:00Z</cp:lastPrinted>
  <dcterms:modified xsi:type="dcterms:W3CDTF">2016-07-19T09:18:00Z</dcterms:modified>
  <cp:revision>25</cp:revision>
  <dc:subject/>
  <dc:title/>
</cp:coreProperties>
</file>