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3.08.2013</w:t>
        <w:tab/>
        <w:t xml:space="preserve">                                                 с.Чаинск                                                  № 40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2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Муниципальной программы "Профилактика терроризма и экстремизма на территории Чаинского сельского поселения на 2013-2015 годы"</w:t>
            </w:r>
            <w:r>
              <w:rPr>
                <w:bCs/>
                <w:sz w:val="26"/>
                <w:szCs w:val="26"/>
              </w:rPr>
              <w:br/>
            </w:r>
          </w:p>
        </w:tc>
      </w:tr>
    </w:tbl>
    <w:p>
      <w:pPr>
        <w:pStyle w:val="Normal"/>
        <w:shd w:fill="FFFFFF" w:val="clear"/>
        <w:spacing w:before="326" w:after="200"/>
        <w:ind w:left="181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 xml:space="preserve">В соответствии  со ст. 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оссийской Федерации», статьей 179 Бюджетного кодекса Российской Федерации, постановлением Главы Чаинского сельского поселения от 26.02.2008 № 20 «Об утверждении Положения об участии в профилактике терроризма и экстремизма, а также минимизации и (или)  ликвидации последствий проявлений терроризма и экстремизма», руководствуясь Уставом Чаинского сельского поселения, </w:t>
      </w:r>
    </w:p>
    <w:p>
      <w:pPr>
        <w:pStyle w:val="Normal"/>
        <w:shd w:fill="FFFFFF" w:val="clear"/>
        <w:spacing w:before="326" w:after="0"/>
        <w:ind w:left="14" w:hanging="0"/>
        <w:rPr/>
      </w:pPr>
      <w:r>
        <w:rPr>
          <w:rStyle w:val="StrongEmphasis"/>
          <w:spacing w:val="-1"/>
          <w:sz w:val="26"/>
          <w:szCs w:val="26"/>
        </w:rPr>
        <w:t>ПОСТАНОВЛЯЮ:</w:t>
      </w:r>
    </w:p>
    <w:p>
      <w:pPr>
        <w:pStyle w:val="Normal"/>
        <w:shd w:fill="FFFFFF" w:val="clear"/>
        <w:spacing w:before="326" w:after="0"/>
        <w:ind w:left="14" w:firstLine="694"/>
        <w:jc w:val="both"/>
        <w:rPr/>
      </w:pPr>
      <w:r>
        <w:rPr>
          <w:color w:val="000000"/>
          <w:sz w:val="26"/>
          <w:szCs w:val="26"/>
        </w:rPr>
        <w:t xml:space="preserve">1. Утвердить  </w:t>
      </w:r>
      <w:r>
        <w:rPr>
          <w:rStyle w:val="StrongEmphasis"/>
          <w:b w:val="false"/>
          <w:sz w:val="26"/>
          <w:szCs w:val="26"/>
        </w:rPr>
        <w:t xml:space="preserve">Муниципальную программу "Профилактика терроризма и экстремизма на территории Чаинского сельского поселения на 2013-2015 годы"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sz w:val="26"/>
          <w:szCs w:val="26"/>
        </w:rPr>
        <w:t>2. Отменить постановление Администрации Чаинского сельского поселения от</w:t>
      </w:r>
      <w:r>
        <w:rPr>
          <w:sz w:val="26"/>
          <w:szCs w:val="26"/>
        </w:rPr>
        <w:t xml:space="preserve"> 16.04.2013 № 13 «Об утверждении Муниципальной долгосрочной целевой программы «Профилактика терроризма и экстремизма на территории Чаинского сельского поселения на 2013-2015 годы»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rStyle w:val="StrongEmphasis"/>
          <w:b w:val="false"/>
          <w:sz w:val="26"/>
          <w:szCs w:val="26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ab/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23.08.2013 № 40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униципальная программа</w:t>
      </w:r>
      <w:r>
        <w:rPr>
          <w:bCs/>
        </w:rPr>
        <w:br/>
      </w:r>
      <w:r>
        <w:rPr>
          <w:rStyle w:val="StrongEmphasis"/>
        </w:rPr>
        <w:t>"Профилактика терроризма и экстремизма на территории Чаинского сельского поселения на 2013-2015 годы"</w:t>
      </w:r>
      <w:r>
        <w:rPr>
          <w:bCs/>
        </w:rPr>
        <w:br/>
        <w:br/>
      </w:r>
      <w:r>
        <w:rPr>
          <w:rStyle w:val="StrongEmphasis"/>
        </w:rPr>
        <w:t xml:space="preserve">ПАСПОРТ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униципальной программы "Профилактика терроризма и экстремизма на территории Чаинского сельского поселения на 2013-2015 годы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4"/>
        <w:gridCol w:w="7001"/>
      </w:tblGrid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"</w:t>
            </w:r>
            <w:r>
              <w:rPr>
                <w:rStyle w:val="StrongEmphasis"/>
                <w:b w:val="false"/>
              </w:rPr>
              <w:t>"Профилактика терроризма и экстремизма на территории Чаинского сельского поселения на 2013-2015 годы "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Утверждение основ гражданской идентичности как начала, объединяющего всех жителей Ча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13-2015 годы </w:t>
              <w:br/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ез финансирован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 необходимости 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чики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Чаинского сельского поселения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грамма "Противодействие экстремизму и профилактика</w:t>
      </w:r>
      <w:r>
        <w:rPr>
          <w:bCs/>
        </w:rPr>
        <w:br/>
      </w:r>
      <w:r>
        <w:rPr>
          <w:rStyle w:val="StrongEmphasis"/>
        </w:rPr>
        <w:t>терроризма на территории Чаинского сельского поселения на 2013-2015 годы"</w:t>
      </w:r>
      <w:r>
        <w:rPr>
          <w:bCs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ценка исходной ситуации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/>
      </w:pPr>
      <w:r>
        <w:rPr/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. Цель и задачи Программ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Чаин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/>
        <w:t xml:space="preserve">2. Основными задачами реализации Программы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тверждение основ гражданской идентичности как начала, объединяющего всех жителей Чаинского сельского поселе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3. Основные мероприятия Программы.</w:t>
      </w:r>
    </w:p>
    <w:p>
      <w:pPr>
        <w:pStyle w:val="Normal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/>
      </w:pPr>
      <w:r>
        <w:rPr/>
        <w:t xml:space="preserve">В сфере культуры и воспитании молодежи: </w:t>
      </w:r>
    </w:p>
    <w:p>
      <w:pPr>
        <w:pStyle w:val="Normal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jc w:val="both"/>
        <w:rPr/>
      </w:pPr>
      <w:r>
        <w:rPr/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jc w:val="both"/>
        <w:rPr/>
      </w:pPr>
      <w:r>
        <w:rPr/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4. Управление Программой.</w:t>
      </w:r>
    </w:p>
    <w:p>
      <w:pPr>
        <w:pStyle w:val="Normal"/>
        <w:ind w:firstLine="708"/>
        <w:jc w:val="both"/>
        <w:rPr/>
      </w:pPr>
      <w:r>
        <w:rPr/>
        <w:t xml:space="preserve">Основой реализации Программы должно стать создание правового, организационного, и других видов обеспечения достижения поставленных целей по противодействию экстремизму и профилактике терроризма на территории Чаинского сельского поселения. Координацию деятельности исполнителей осуществляет Администрация Ча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5. Контроль за исполнением Программы </w:t>
      </w:r>
      <w:r>
        <w:rPr>
          <w:rStyle w:val="StrongEmphasis"/>
          <w:b w:val="false"/>
        </w:rPr>
        <w:t>о</w:t>
      </w:r>
      <w:r>
        <w:rPr/>
        <w:t xml:space="preserve">существляет Администрация Чаинского сельского поселения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</w:rPr>
        <w:t>мероприятий по реализации муниципальной программы "Противодействие экстремизму и профилактика</w:t>
      </w:r>
    </w:p>
    <w:p>
      <w:pPr>
        <w:pStyle w:val="Normal"/>
        <w:jc w:val="center"/>
        <w:rPr/>
      </w:pPr>
      <w:r>
        <w:rPr>
          <w:rStyle w:val="StrongEmphasis"/>
        </w:rPr>
        <w:t>терроризма на территории Чаинского сельского поселения на 2013-2015 годы"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16"/>
        <w:gridCol w:w="1788"/>
        <w:gridCol w:w="2938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50" w:after="2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spacing w:lineRule="atLeast" w:line="300" w:before="150" w:after="2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300" w:before="150" w:after="225"/>
              <w:ind w:right="-1066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spacing w:lineRule="atLeast" w:line="300" w:before="150" w:after="225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 исполнение</w:t>
            </w:r>
          </w:p>
        </w:tc>
      </w:tr>
      <w:tr>
        <w:trPr>
          <w:trHeight w:val="3463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>Администрация Чаинского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Управляющий делами Т.А.Чарная</w:t>
            </w:r>
          </w:p>
        </w:tc>
      </w:tr>
      <w:tr>
        <w:trPr>
          <w:trHeight w:val="1577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проведения встреч с населением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В.Н.Аникин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анализ информации о наличии молодежных, общественных и религиозных объединений и организаций на территории Чаинского  сельского поселения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делам несовершеннолетних (по согласованию)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й делами Т.А.Чарная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й делами Т.А.Чарна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>Зав. библиотеками в с.Чаинск, с.Гришкино 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служб системы профилактики по предупреждению экстремистской деятельности на территории Чаинского сельского поселен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Чаинского сельского поселения В.Н.Аникин</w:t>
            </w:r>
          </w:p>
        </w:tc>
      </w:tr>
      <w:tr>
        <w:trPr>
          <w:trHeight w:val="1333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учащимися, их родителями по теме: «Действия населения при угрозе теракта»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ind w:right="-323" w:hanging="0"/>
              <w:jc w:val="center"/>
              <w:rPr/>
            </w:pPr>
            <w:r>
              <w:rPr>
                <w:color w:val="000000"/>
              </w:rPr>
              <w:t>Инспектор по делам несовершеннолетних (по согласованию)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смотр, проконтролировать и организовать закрытие чердачных и подвальных помещений, очистить входы и выходы из всех общественных зданий и общеобразовательных учреждений и жилых многоквартирных домо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, организаций расположенных на территории Чаинского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мероприятия, направленные на повышение бдительности граждан, укреплению общественного поряд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  администрации Чаинского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В.Н.Аникин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места парковки автотранспорта на достаточном удалении от мест проведения массовых мероприятий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роприятий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 администрации Чаинского  В.Н.Аникин</w:t>
            </w:r>
          </w:p>
        </w:tc>
      </w:tr>
      <w:tr>
        <w:trPr>
          <w:trHeight w:val="539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 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 совместно с участковым уполномоченным полиц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лакатов, памяток и рекомендаций для учреждений, предприятий, расположенных на территории Чаинского сельского поселения по антитеррористической тематик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учреждения культуры Ча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мечание:</w:t>
      </w:r>
      <w:r>
        <w:rPr/>
        <w:br/>
        <w:t xml:space="preserve">1. Муниципальная программа: "Противодействие экстремизму и профилактика терроризма на территории Чаинского сельского поселения на 2013-2015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4:00Z</dcterms:created>
  <dc:creator>1</dc:creator>
  <dc:description/>
  <cp:keywords/>
  <dc:language>en-US</dc:language>
  <cp:lastModifiedBy>1</cp:lastModifiedBy>
  <dcterms:modified xsi:type="dcterms:W3CDTF">2013-11-19T10:14:00Z</dcterms:modified>
  <cp:revision>4</cp:revision>
  <dc:subject/>
  <dc:title/>
</cp:coreProperties>
</file>