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1.07.2013</w:t>
        <w:tab/>
        <w:t xml:space="preserve">                                              с.Чаинск                                                     № 38а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22" w:hRule="atLeast"/>
        </w:trPr>
        <w:tc>
          <w:tcPr>
            <w:tcW w:w="4500" w:type="dxa"/>
            <w:tcBorders/>
          </w:tcPr>
          <w:p>
            <w:pPr>
              <w:pStyle w:val="ConsPlusTitl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отмене постановления Главы Чаинского сельского поселения от 04.03.2013 № 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нормативных правовых актов Чаинского сельского посел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имая во внимание заключение Комитета по государственно-правовым вопросам Администрации Томской области на постановление Главы Чаинского сельского поселения от 04.03.2013 № 5 «Об установлении средней рыночной стоимости одного квадратного метра общей площади жилых помещений на территории Чаинского сельского поселения на 2013 год»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Отменить постановление Главы Чаинского сель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4.03.2013 № 5 «Об установлении средней рыночной стоимости одного квадратного метра общей площади жилых помещений на территории Чаинского сельского поселения на 2013 г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     В.Н.Ани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2:00Z</dcterms:created>
  <dc:creator>1</dc:creator>
  <dc:description/>
  <cp:keywords/>
  <dc:language>en-US</dc:language>
  <cp:lastModifiedBy>1</cp:lastModifiedBy>
  <cp:lastPrinted>2013-08-27T14:54:00Z</cp:lastPrinted>
  <dcterms:modified xsi:type="dcterms:W3CDTF">2013-08-27T07:54:00Z</dcterms:modified>
  <cp:revision>22</cp:revision>
  <dc:subject/>
  <dc:title/>
</cp:coreProperties>
</file>