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21.07.2013</w:t>
        <w:tab/>
        <w:t xml:space="preserve">                                              с.Чаинск                                                       № 38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22" w:hRule="atLeast"/>
        </w:trPr>
        <w:tc>
          <w:tcPr>
            <w:tcW w:w="450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базовой ставке арендной платы за муниципальные нежилые помещения, расположенные на территории  муниципального образования «Чаинское сельское посел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й 614</w:t>
        </w:r>
      </w:hyperlink>
      <w:r>
        <w:rPr>
          <w:sz w:val="26"/>
          <w:szCs w:val="26"/>
        </w:rPr>
        <w:t xml:space="preserve"> Гражданского кодекса Российской Федерации и пунктом 16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ложени</w:t>
        </w:r>
      </w:hyperlink>
      <w:r>
        <w:rPr>
          <w:sz w:val="26"/>
          <w:szCs w:val="26"/>
        </w:rPr>
        <w:t>я "О порядке управления муниципальным имуществом муниципального образования "Чаинское сельское поселение", утвержденным решением Совета Чаинского сельского поселения от  N 28 от 23.12.2010г., в целях более эффективного использования муниципального имущества и возмещения затрат на его содержани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 Установить базовую ставку арендной платы (С баз.) за муниципальные нежилые помещения, расположенные на территории муниципального образования «Чаинское сельское поселение», в размере </w:t>
      </w:r>
      <w:r>
        <w:rPr>
          <w:rFonts w:cs="Times New Roman" w:ascii="Times New Roman" w:hAnsi="Times New Roman"/>
          <w:b/>
          <w:sz w:val="26"/>
          <w:szCs w:val="26"/>
        </w:rPr>
        <w:t>400</w:t>
      </w:r>
      <w:r>
        <w:rPr>
          <w:rFonts w:cs="Times New Roman" w:ascii="Times New Roman" w:hAnsi="Times New Roman"/>
          <w:sz w:val="26"/>
          <w:szCs w:val="26"/>
        </w:rPr>
        <w:t xml:space="preserve"> рублей в год за один квадратный метр площади без учета налога на добавленную стоим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Для определения размера арендной платы за пользование нежилыми помещениями установить </w:t>
      </w:r>
      <w:hyperlink w:anchor="Par59#Par59">
        <w:r>
          <w:rPr>
            <w:rStyle w:val="InternetLink"/>
            <w:color w:val="000000"/>
            <w:sz w:val="26"/>
            <w:szCs w:val="26"/>
            <w:u w:val="none"/>
          </w:rPr>
          <w:t>величину</w:t>
        </w:r>
      </w:hyperlink>
      <w:r>
        <w:rPr>
          <w:sz w:val="26"/>
          <w:szCs w:val="26"/>
        </w:rPr>
        <w:t xml:space="preserve"> коэффициента вида деятельности арендатора (Кв.д.) согласно приложению 1 и </w:t>
      </w:r>
      <w:hyperlink w:anchor="Par120#Par120">
        <w:r>
          <w:rPr>
            <w:rStyle w:val="InternetLink"/>
            <w:color w:val="000000"/>
            <w:sz w:val="26"/>
            <w:szCs w:val="26"/>
            <w:u w:val="none"/>
          </w:rPr>
          <w:t>величину</w:t>
        </w:r>
      </w:hyperlink>
      <w:r>
        <w:rPr>
          <w:sz w:val="26"/>
          <w:szCs w:val="26"/>
        </w:rPr>
        <w:t xml:space="preserve"> коэффициента удаленности от с.Чаинск (Куд.)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Арендодателем объектов муниципальной собственности от имени собственника - муниципального образования "Чаинское сельское поселение" выступ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имуществу, находящемуся в муниципальной казне муниципального образования "Чаинское сельское поселение" или в оперативном управлении муниципальных казенных учреждений - Администрация Чаинского сельского поселения в лице уполномоченного органа (должностного лица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расчет величины арендной платы производит Арендодатель по следующей формуле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  = (S x Сбаз. x Куд. x Кв.д.) / 12,</w:t>
      </w:r>
    </w:p>
    <w:p>
      <w:pPr>
        <w:pStyle w:val="ConsPlusNonformat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 Ап - среднемесячная арендная пл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S - площадь арендуемых помещений;</w:t>
      </w:r>
    </w:p>
    <w:p>
      <w:pPr>
        <w:pStyle w:val="ConsPlusNonformat"/>
        <w:rPr/>
      </w:pPr>
      <w:r>
        <w:rPr>
          <w:rFonts w:eastAsia="Courier New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 баз.- базовая ставка годовой арендной плат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Куд. - коэффициент уда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в.д. - коэффициент вида деятельности арендат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официального обнародования, но не ранее 01 января 2013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Разместить настоящее постановление на официальном сайте муниципального образования «Чаин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исполнением настоящего постановления возложить на ведущего специалиста (экономиста по финансовой работе) Г.М.Крылатову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              В.Н.Аникин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Чаинского сельского поселения от 21.07.2013 № 38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/>
      </w:r>
      <w:bookmarkStart w:id="0" w:name="Par59"/>
      <w:bookmarkStart w:id="1" w:name="Par59"/>
      <w:bookmarkEnd w:id="1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ЧИН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А ВИДА ДЕЯТЕЛЬНОСТИ АРЕНДАТОРА (КВ.Д.)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ЕМАЯ ДЛЯ РАСЧЕТА АРЕНДНОЙ ПЛАТЫ ЗА 1 КВ. 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ЖИЛОЙ ПЛОЩАДИ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. Кв.д. = 1,5 для услуг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торговли и общественного питания (в том числе кафе, буфеты, склады)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) производства товаров народного потребления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3) предоставления бытовых услуг: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 парикмахерских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 фотосалонов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 ателье (швейных мастерских)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 ремонта бытовой техники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д) ритуальных услуг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 Кв.д. = 1,1 дл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ереработки сельхозпродукции, ведения крестьянского (фермерского) хозяйства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3. Кв.д. = 0,5 для размещ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рганов государственной власти, органов местного самоуправления, финансируемых из соответствующих бюдж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едприятий, учреждений инвалидов, ветеранов войны, ликвидаторов аварии на Чернобыльской АЭС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Для видов деятельности, не вошедших в настоящий перечень, Кв.д. = 1,0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Чаинского сельского поселения от 21.07.2013 № 38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/>
      </w:r>
      <w:bookmarkStart w:id="2" w:name="Par120"/>
      <w:bookmarkStart w:id="3" w:name="Par120"/>
      <w:bookmarkEnd w:id="3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ЧИН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А УДАЛЕННОСТИ ОТ С.ЧАИНСК (КУД.)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ЕМАЯ ДЛЯ РАСЧЕТА АРЕНДНОЙ ПЛАТЫ ЗА 1 КВ. 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ЖИЛОЙ ПЛОЩАДИ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именить Куд. = 1,0 (0 - 10 км) для следующих населенных пунктов: с.Чаинск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менить  Куд.  = 0,8  (10  -  20 км)  для  следующих  населенных  пунктов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Гришкино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Для населенных пунктов, не вошедших в настоящий перечень, Куд. = 0,5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96706D7E67EF2742A3D24A5A2446C3EB58775633FA0660D48672B33282EB7B3E3D1FD111170D12D0X1K" TargetMode="External"/><Relationship Id="rId3" Type="http://schemas.openxmlformats.org/officeDocument/2006/relationships/hyperlink" Target="consultantplus://offline/ref=0796706D7E67EF2742A3CC474C4818C7EB512B5933FF0A3081D929EE658BE12C79724693551A0A1B037DE4DBX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2:00Z</dcterms:created>
  <dc:creator>1</dc:creator>
  <dc:description/>
  <cp:keywords/>
  <dc:language>en-US</dc:language>
  <cp:lastModifiedBy>1</cp:lastModifiedBy>
  <cp:lastPrinted>2013-09-09T12:34:00Z</cp:lastPrinted>
  <dcterms:modified xsi:type="dcterms:W3CDTF">2013-09-09T07:57:00Z</dcterms:modified>
  <cp:revision>15</cp:revision>
  <dc:subject/>
  <dc:title/>
</cp:coreProperties>
</file>