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rPr>
          <w:sz w:val="26"/>
          <w:szCs w:val="26"/>
        </w:rPr>
      </w:pPr>
      <w:r>
        <w:rPr/>
        <w:t>12</w:t>
      </w:r>
      <w:r>
        <w:rPr>
          <w:sz w:val="26"/>
          <w:szCs w:val="26"/>
        </w:rPr>
        <w:t>.07.2013</w:t>
        <w:tab/>
        <w:t>с.Чаинск</w:t>
        <w:tab/>
        <w:t>№ 34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4371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ализации мероприятий ("дорожной карты"), направленных на повышение эффективности сферы культуры на      территории</w:t>
      </w:r>
      <w:r>
        <w:rPr>
          <w:color w:val="000000"/>
          <w:sz w:val="26"/>
          <w:szCs w:val="26"/>
        </w:rPr>
        <w:t xml:space="preserve"> муниципального образования «Чаинское сельское поселение»</w:t>
      </w:r>
    </w:p>
    <w:p>
      <w:pPr>
        <w:pStyle w:val="Normal"/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ab/>
        <w:t>В соответствии с Программой поэтапного совершенствования оплаты труда в государственных (муниципальных) учреждениях на 2013-2018 годы, утвержденной распоряжением Правительства Российской Федерации от 26 ноября 2012 года № 2190-р, Планом мероприятий («Дорожная карта») «Изменения в сфере культуры, направленные на повышение ее эффективности в муниципальном образовании «Чаинское сельское поселение», утвержденного постановлением Администрации Чаинского сельского поселения от 08.07.2013 № 32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color w:val="000000"/>
          <w:sz w:val="26"/>
          <w:szCs w:val="26"/>
        </w:rPr>
        <w:t>1. Утвердить целевые показатели эффективности деятельности муниципальных учреждений культуры и критерии оценки эффективности работы специалистов муниципальных учреждений культуры в муниципальном образовании «Чаинское сельское поселение»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color w:val="000000"/>
          <w:sz w:val="26"/>
          <w:szCs w:val="26"/>
        </w:rPr>
        <w:t>2. Утвердить Положение о порядке, сроках и форме предоставления отчетности специалистами муниципальных учреждений культуры в муниципальном образовании «Чаинское сельское поселение»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Утвердить Положение о Комиссии по оценке выполнения целевых показателей эффективности деятельности муниципальных учреждений культуры </w:t>
      </w:r>
      <w:r>
        <w:rPr>
          <w:color w:val="000000"/>
          <w:sz w:val="26"/>
          <w:szCs w:val="26"/>
        </w:rPr>
        <w:t>в муниципальном образовании «Чаинское сельское поселение» согласно приложению №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твердить Положение о стимулирующих выплатах работникам  муниципального казенного учреждения культуры Чаинского сельского поселения «Чаинский центр культуры и досуга» согласно приложению № 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>
          <w:sz w:val="26"/>
          <w:szCs w:val="26"/>
        </w:rPr>
        <w:t xml:space="preserve">5. Настоящее распоряжение подлежит официальному опубликованию в официальном печатном издании «Официальные ведомости Чаинского сельского поселения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постановления возложить на ведущего специалиста (экономиста по финансовым вопросам) Г.М.Крылатов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Чаинского сельского поселения </w:t>
        <w:tab/>
        <w:tab/>
        <w:tab/>
        <w:t xml:space="preserve">    В.Н.Аникин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 Чаинского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12.07.2013 № 34а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эффективности деятельности муниципальных учреждений культуры и критерии оценки эффективности работы специалистов муниципальных учреждений культуры в муниципальном образовании «Чаинское сельское поселение»</w:t>
      </w:r>
    </w:p>
    <w:p>
      <w:pPr>
        <w:pStyle w:val="NoSpacing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71"/>
        <w:gridCol w:w="2880"/>
        <w:gridCol w:w="2340"/>
        <w:gridCol w:w="720"/>
      </w:tblGrid>
      <w:tr>
        <w:trPr>
          <w:trHeight w:val="3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, пл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9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9690" w:leader="none"/>
              </w:tabs>
              <w:ind w:left="158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0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льтурно-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ых мероприятий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ед.) 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-л   -26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-л   -29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-л   -21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-л    -20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кажд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й 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й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стников культурно-досуго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сравнени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прошлым годом (чел.) 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 522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1 до 15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роприятий направл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тие творче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енциала детей и молодежи в общем объеме мероприятий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детей посет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роприятий</w:t>
            </w:r>
          </w:p>
          <w:p>
            <w:pPr>
              <w:pStyle w:val="Normal"/>
              <w:tabs>
                <w:tab w:val="clear" w:pos="708"/>
                <w:tab w:val="center" w:pos="16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%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, связанной с сохранением и возрожд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 культуры, народных помыслов, ремесел, обря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% от общ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а мероприятий, </w:t>
              <w:br/>
              <w:t>3-4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убные формирования 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ворческие коллективы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лубов по интере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клу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коллектив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само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круж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кажд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свыш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постоянно действу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а художеств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ников в творческих коллективах у одного руководителя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15челове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от 16 до 30 челове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31 и выш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м числе детей (участни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Развити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частие работника или члена (ов) его актива в творческих конкурсах, конкурсах профессионального мастерства, выставках различного уровня и т.д. за один конкурс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а Армии родн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Мир добр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ильянтовая ру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ич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инские просто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ой акации грозд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истые»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уреаты,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ы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III степеней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>
                <w:sz w:val="22"/>
                <w:szCs w:val="22"/>
              </w:rPr>
              <w:t>-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латных услуг (доходы от основных видов уставной деятельности, привлечение спонсоров количество мероприятий,</w:t>
            </w:r>
            <w:r>
              <w:rPr>
                <w:i/>
                <w:sz w:val="22"/>
                <w:szCs w:val="22"/>
              </w:rPr>
              <w:t xml:space="preserve"> (е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1 тысячу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 и замеч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ы на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кетирование, тест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вание, книга отзыв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отзы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И, подкрепл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  <w:p>
            <w:pPr>
              <w:pStyle w:val="Style16"/>
              <w:spacing w:before="280" w:after="0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% до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en-US"/>
              </w:rPr>
              <w:t>Ведение отчётной документации по основной деятельности,</w:t>
            </w:r>
            <w:r>
              <w:rPr>
                <w:sz w:val="22"/>
                <w:szCs w:val="22"/>
              </w:rPr>
              <w:t xml:space="preserve"> ведение журнала клубного формирования, смет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без замеча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о сторон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) при наличии замечаний со сторо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уко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работа н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ая в должност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яза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на уличном мероприятии при неблагоприятных погодных условиях (холод, дождь, сне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реквизита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 (или) элементов костюма,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шив сценических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стюмов работником лично, гастр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готовление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шив сценических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стюмов (за 1 костюм)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стр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МИ, ИНТЕРНЕТ ресурсами, Сай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еревыполнение годового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76"/>
              <w:ind w:left="0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веден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76"/>
              <w:ind w:left="0" w:firstLine="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ов з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 о повышении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дведе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 за год  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76"/>
              <w:ind w:left="0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ичная инициатива (идеи, воплощени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формы работы,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стижение конкретных целей, появление новых жанров народного творчества, новых  проектов, програм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дведе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 за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 работы (проект, программа и т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меньшение или отмена стимулирующих выплат производится: при невыполнении показателей для установления стимулирующих выплат</w:t>
      </w:r>
      <w:r>
        <w:rPr/>
        <w:t>: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/>
        <w:t xml:space="preserve">за неисполнение или ненадлежащее исполнение работником по его вине возложенных на него трудовых обязанностей, к нарушителю применяется санкции только на основании приказа, акта или докладной в письменной форме – </w:t>
      </w:r>
      <w:r>
        <w:rPr>
          <w:b/>
        </w:rPr>
        <w:t>до 50%;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/>
        <w:t>За нарушение дисциплины труда, установленной трудовым законодательством, правилами внутреннего трудового распорядка, коллективным договором, иными локальными правовыми актами:</w:t>
      </w:r>
    </w:p>
    <w:p>
      <w:pPr>
        <w:pStyle w:val="ListParagraph"/>
        <w:ind w:left="0" w:firstLine="360"/>
        <w:jc w:val="both"/>
        <w:rPr/>
      </w:pPr>
      <w:r>
        <w:rPr/>
        <w:t xml:space="preserve">( в т.ч. отсутствие на работе более трех часов в течение рабочего дня без уважительных причин, либо появление на работе в состоянии алкогольного, наркотического, токсического или иного опьянения) </w:t>
      </w:r>
      <w:r>
        <w:rPr>
          <w:b/>
        </w:rPr>
        <w:t>- 100%;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/>
        <w:t xml:space="preserve">За нарушение правил служебной этики, грубое общение с потребителями услуг, обоснованная жалоба со стороны потребителей услуг– </w:t>
      </w:r>
      <w:r>
        <w:rPr>
          <w:b/>
        </w:rPr>
        <w:t>до 50%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нарушение требований охраны труда и техники безопасности – </w:t>
      </w:r>
      <w:r>
        <w:rPr>
          <w:b/>
        </w:rPr>
        <w:t>50%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За не сохранность имущества и товарно - материальных ценностей, вверенных работнику в установленном порядке – </w:t>
      </w:r>
      <w:r>
        <w:rPr>
          <w:b/>
        </w:rPr>
        <w:t>100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причиненный ущерб, ответственный работник обязан возместить ущерб в полном объеме.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Style16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>
          <w:rFonts w:cs="Tahoma"/>
        </w:rPr>
      </w:r>
    </w:p>
    <w:p>
      <w:pPr>
        <w:pStyle w:val="Style16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Style16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20"/>
          <w:szCs w:val="20"/>
        </w:rPr>
        <w:t>к постановлению Администрации Чаинског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 от 12.07.2013 № 34а</w:t>
      </w:r>
    </w:p>
    <w:p>
      <w:pPr>
        <w:pStyle w:val="Style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jc w:val="center"/>
        <w:rPr/>
      </w:pPr>
      <w:r>
        <w:rPr>
          <w:b/>
          <w:color w:val="000000"/>
        </w:rPr>
        <w:t>Положение о порядке, сроках и форме предоставления отчетности специалистами муниципальных учреждений культуры в муниципальном образовании «Чаинское сельское поселение»</w:t>
      </w:r>
    </w:p>
    <w:p>
      <w:pPr>
        <w:pStyle w:val="Style16"/>
        <w:jc w:val="both"/>
        <w:rPr/>
      </w:pPr>
      <w:r>
        <w:rPr/>
        <w:tab/>
        <w:t>1. Настоящее Положение о порядке, сроках и форме предоставления отчетности специалистами муниципальных учреждений культуры в муниципальном образовании «Чаинское сельское поселение» (далее – Положение) устанавливает порядок, срок и форму представления отчетности специалистами муниципальных учреждений культуры в муниципальном образовании «Чаинское сельское поселение» (далее – специалисты) отчетности о выполнении целевых показателей эффективности их деятельности.</w:t>
      </w:r>
    </w:p>
    <w:p>
      <w:pPr>
        <w:pStyle w:val="Style16"/>
        <w:jc w:val="both"/>
        <w:rPr/>
      </w:pPr>
      <w:r>
        <w:rPr/>
        <w:tab/>
        <w:t xml:space="preserve">2. Специалисты предоставляют отчетность о выполнении целевых показателей в Комиссию по оценке выполнения целевых показателей эффективности деятельности муниципальных учреждений культуры </w:t>
      </w:r>
      <w:r>
        <w:rPr>
          <w:color w:val="000000"/>
        </w:rPr>
        <w:t>в муниципальном образовании «Чаинское сельское поселение» (далее – Комиссия).</w:t>
      </w:r>
    </w:p>
    <w:p>
      <w:pPr>
        <w:pStyle w:val="Style16"/>
        <w:ind w:firstLine="708"/>
        <w:jc w:val="both"/>
        <w:rPr/>
      </w:pPr>
      <w:r>
        <w:rPr/>
        <w:t xml:space="preserve">3. Отчетность предоставляется на бумажном носителе ежеквартально в срок не позднее 2 рабочих дней месяца, следующего за отчетным периодом по форме согласно приложению к настоящему </w:t>
      </w:r>
      <w:r>
        <w:rPr>
          <w:color w:val="000000"/>
        </w:rPr>
        <w:t>Положению.</w:t>
      </w:r>
      <w:r>
        <w:rPr/>
        <w:t xml:space="preserve"> Отчетность за 4 квартал предоставляется до 25 декабря 2014 года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</w:r>
      <w:r>
        <w:rPr/>
        <w:t>4. Отчет по каждому мероприятию должен содержать:</w:t>
      </w:r>
    </w:p>
    <w:p>
      <w:pPr>
        <w:pStyle w:val="Normal"/>
        <w:rPr/>
      </w:pPr>
      <w:r>
        <w:rPr/>
        <w:t>- информацию о проведении мероприятия (информирование населения – афиша, дне, времени, месте проведения;</w:t>
      </w:r>
    </w:p>
    <w:p>
      <w:pPr>
        <w:pStyle w:val="Normal"/>
        <w:rPr/>
      </w:pPr>
      <w:r>
        <w:rPr/>
        <w:t>- сценарий мероприятия;</w:t>
      </w:r>
    </w:p>
    <w:p>
      <w:pPr>
        <w:pStyle w:val="Normal"/>
        <w:rPr/>
      </w:pPr>
      <w:r>
        <w:rPr/>
        <w:t>- сведения о количестве участников мероприятия;</w:t>
      </w:r>
    </w:p>
    <w:p>
      <w:pPr>
        <w:pStyle w:val="Normal"/>
        <w:rPr/>
      </w:pPr>
      <w:r>
        <w:rPr/>
        <w:t>- отзывы, фотографии и иные документы, свидетельствующие о проведении мероприятия;</w:t>
      </w:r>
    </w:p>
    <w:p>
      <w:pPr>
        <w:pStyle w:val="Normal"/>
        <w:rPr/>
      </w:pPr>
      <w:r>
        <w:rPr/>
        <w:t>- подпись специа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 w:before="280" w:after="280"/>
        <w:jc w:val="both"/>
        <w:rPr>
          <w:rFonts w:ascii="Arial" w:hAnsi="Arial" w:cs="Arial"/>
          <w:color w:val="353F48"/>
          <w:sz w:val="18"/>
          <w:szCs w:val="18"/>
        </w:rPr>
      </w:pPr>
      <w:r>
        <w:rPr>
          <w:rFonts w:cs="Arial" w:ascii="Arial" w:hAnsi="Arial"/>
          <w:color w:val="353F48"/>
          <w:sz w:val="18"/>
          <w:szCs w:val="18"/>
        </w:rPr>
      </w:r>
    </w:p>
    <w:p>
      <w:pPr>
        <w:pStyle w:val="Normal"/>
        <w:spacing w:lineRule="atLeast" w:line="255" w:before="280" w:after="280"/>
        <w:ind w:left="7080" w:hanging="0"/>
        <w:jc w:val="both"/>
        <w:rPr>
          <w:rFonts w:ascii="Arial" w:hAnsi="Arial" w:cs="Arial"/>
          <w:color w:val="353F48"/>
          <w:sz w:val="18"/>
          <w:szCs w:val="18"/>
        </w:rPr>
      </w:pPr>
      <w:r>
        <w:rPr>
          <w:rFonts w:cs="Arial" w:ascii="Arial" w:hAnsi="Arial"/>
          <w:color w:val="353F48"/>
          <w:sz w:val="18"/>
          <w:szCs w:val="18"/>
        </w:rPr>
        <w:t> </w:t>
      </w:r>
    </w:p>
    <w:p>
      <w:pPr>
        <w:pStyle w:val="Style16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>
          <w:rFonts w:cs="Tahoma" w:ascii="Arial" w:hAnsi="Arial"/>
          <w:color w:val="353F48"/>
          <w:sz w:val="18"/>
          <w:szCs w:val="18"/>
        </w:rPr>
      </w:r>
    </w:p>
    <w:p>
      <w:pPr>
        <w:pStyle w:val="Style16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Normal"/>
        <w:spacing w:lineRule="atLeast" w:line="255" w:before="280" w:after="280"/>
        <w:jc w:val="both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Normal"/>
        <w:spacing w:lineRule="atLeast" w:line="255" w:before="280" w:after="280"/>
        <w:jc w:val="both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pacing w:lineRule="atLeast" w:line="255" w:before="280" w:after="280"/>
        <w:jc w:val="both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pacing w:lineRule="atLeast" w:line="255" w:before="280" w:after="280"/>
        <w:jc w:val="both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Style16"/>
        <w:spacing w:lineRule="atLeast" w:line="0"/>
        <w:jc w:val="right"/>
        <w:rPr>
          <w:rFonts w:ascii="Tahoma" w:hAnsi="Tahoma" w:cs="Tahoma"/>
          <w:bCs/>
          <w:color w:val="5F5F5F"/>
          <w:sz w:val="20"/>
          <w:szCs w:val="20"/>
        </w:rPr>
      </w:pPr>
      <w:r>
        <w:rPr>
          <w:rFonts w:cs="Tahoma" w:ascii="Tahoma" w:hAnsi="Tahoma"/>
          <w:bCs/>
          <w:color w:val="5F5F5F"/>
          <w:sz w:val="20"/>
          <w:szCs w:val="20"/>
        </w:rPr>
      </w:r>
    </w:p>
    <w:p>
      <w:pPr>
        <w:pStyle w:val="Style16"/>
        <w:jc w:val="right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Приложение к П</w:t>
      </w:r>
      <w:r>
        <w:rPr>
          <w:color w:val="000000"/>
          <w:sz w:val="20"/>
          <w:szCs w:val="20"/>
        </w:rPr>
        <w:t>оложению о порядке, сроках и форме</w:t>
      </w:r>
    </w:p>
    <w:p>
      <w:pPr>
        <w:pStyle w:val="Style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оставления отчетности специалистами муниципальных</w:t>
      </w:r>
    </w:p>
    <w:p>
      <w:pPr>
        <w:pStyle w:val="Style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реждений культуры в муниципальном образовании</w:t>
      </w:r>
    </w:p>
    <w:p>
      <w:pPr>
        <w:pStyle w:val="Style1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Чаинское сельское поселение»</w:t>
      </w:r>
    </w:p>
    <w:p>
      <w:pPr>
        <w:pStyle w:val="NoSpacing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1"/>
        <w:gridCol w:w="2700"/>
        <w:gridCol w:w="2340"/>
        <w:gridCol w:w="540"/>
        <w:gridCol w:w="540"/>
        <w:gridCol w:w="540"/>
      </w:tblGrid>
      <w:tr>
        <w:trPr>
          <w:trHeight w:val="14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, пл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9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9690" w:leader="none"/>
              </w:tabs>
              <w:ind w:left="158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0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льтурно-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овых мероприятий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>
                <w:sz w:val="22"/>
                <w:szCs w:val="22"/>
              </w:rPr>
              <w:t>(ед.) 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-л   -26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-л   -29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кв-л   -21меропри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-л    -20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 –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каждое меропри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й фор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й фор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стников культурно-досугов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сравне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рошлым годом (чел.) 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 522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чело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1 до 150 чело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 и выш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роприятий направл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развитие творче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тенциала детей и молодежи в общем объеме мероприятий 3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о детей посетител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роприятий</w:t>
            </w:r>
          </w:p>
          <w:p>
            <w:pPr>
              <w:pStyle w:val="Normal"/>
              <w:tabs>
                <w:tab w:val="clear" w:pos="708"/>
                <w:tab w:val="center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%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, связанной с сохранением и возрожд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ой культуры, народных помыслов, ремесел, обря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5% от об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а мероприятий, </w:t>
              <w:br/>
              <w:t>3-4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убные формирования 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ворческие коллективы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лубов по интере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клуб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коллектив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само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 кажд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свы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постоянно действу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а художеств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ов в творческих коллективах у одного руководителя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15челове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от 16 до 30 челове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31 и выш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ривлекаемых к участию в творческих мероприяти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бщем числе детей (участни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0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Развит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астие работника или члена (ов) его актива в творческих конкурсах, конкурсах профессионального мастерства, выставках различного уровня и т.д. за один 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лава Армии родн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«Мир добр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ильянтовая ру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и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аинские просторы»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лой акации грозд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истые»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уреаты,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пломанты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, II, III степеней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частие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>
                <w:sz w:val="22"/>
                <w:szCs w:val="22"/>
              </w:rPr>
              <w:t>-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латных услуг (доходы от основных видов уставной деятельности, привлечение спонсоров количество мероприятий,</w:t>
            </w:r>
            <w:r>
              <w:rPr>
                <w:i/>
                <w:sz w:val="22"/>
                <w:szCs w:val="22"/>
              </w:rPr>
              <w:t xml:space="preserve"> (е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ждую 1 тысячу рубле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довлетворенности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 и замеч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ы насел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ирование, тест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ание, книга отзыв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отзы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МИ, подкрепл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  <w:p>
            <w:pPr>
              <w:pStyle w:val="Style16"/>
              <w:spacing w:before="280" w:after="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% до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en-US"/>
              </w:rPr>
              <w:t>Ведение отчётной документации по основной деятельности,</w:t>
            </w:r>
            <w:r>
              <w:rPr>
                <w:sz w:val="22"/>
                <w:szCs w:val="22"/>
              </w:rPr>
              <w:t xml:space="preserve"> ведение журнала клубного формирования, смет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без замеча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о сторон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) при наличии замечаний со стор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уко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работа н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ая в должност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язан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на уличном мероприятии при неблагоприятных погодных условиях (холод, дождь, снег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реквизита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(или) элементов костюма,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ошив сценических 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стюмов работником лично, гастр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готовл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шив сценически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стюмов (за 1 костюм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стро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МИ, ИНТЕРНЕТ ресурсами, Сайтом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еревыполнение годового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76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веден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76"/>
              <w:ind w:left="0" w:firstLine="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ов за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 о повышении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две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 за год  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76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>
                <w:sz w:val="22"/>
                <w:szCs w:val="22"/>
              </w:rPr>
              <w:t>Личная инициатива (идеи, воплощени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формы работы,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стижение конкретных целей, появление новых жанров народного творчества, новых  проектов, програм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две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 за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 работы (проект, программа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18"/>
          <w:szCs w:val="18"/>
        </w:rPr>
        <w:t>к постановлению Администрации Чаинског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сельского поселения от 12.07.2013 № 34а</w:t>
      </w:r>
    </w:p>
    <w:p>
      <w:pPr>
        <w:pStyle w:val="Normal"/>
        <w:spacing w:lineRule="atLeast" w:line="255" w:before="280" w:after="280"/>
        <w:ind w:firstLine="708"/>
        <w:jc w:val="center"/>
        <w:rPr>
          <w:rFonts w:ascii="Tahoma" w:hAnsi="Tahoma" w:cs="Tahoma"/>
          <w:b/>
          <w:b/>
          <w:color w:val="5F5F5F"/>
        </w:rPr>
      </w:pPr>
      <w:r>
        <w:rPr>
          <w:b/>
        </w:rPr>
        <w:t xml:space="preserve">Положение о Комиссии по оценке выполнения целевых показателей эффективности деятельности муниципальных учреждений культуры </w:t>
      </w:r>
      <w:r>
        <w:rPr>
          <w:b/>
          <w:color w:val="000000"/>
        </w:rPr>
        <w:t>в муниципальном образовании «Чаинское сельское поселение»</w:t>
      </w:r>
    </w:p>
    <w:p>
      <w:pPr>
        <w:pStyle w:val="Normal"/>
        <w:spacing w:lineRule="atLeast" w:line="255" w:before="280" w:after="28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/>
        <w:t>1.1.  Комиссия по оценке выполнения целевых показателей эффективности деятельности муниципальных учреждений культуры в муниципальном образовании «Чаинское сельское поселение» (далее – Комиссия) создается Администрацией Чаинского сельского поселения в целях рассмотрения отчетов, предоставляемых специалистами учреждений культуры о выполнении целевых показателей эффективности деятельности Учреждений и подготовки предложений о премировании специалистов.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/>
        <w:t>1.2. Основной задачей Комиссии является оценка эффективности деятельности Учреждений и их специалистов на основе выполнения целевых показателей эффективности деятельности Учреждения.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/>
        <w:t>1.3. Комиссия осуществляет свою деятельность на постоянной основе.</w:t>
      </w:r>
    </w:p>
    <w:p>
      <w:pPr>
        <w:pStyle w:val="Normal"/>
        <w:spacing w:lineRule="atLeast" w:line="240" w:before="280" w:after="280"/>
        <w:jc w:val="center"/>
        <w:rPr/>
      </w:pPr>
      <w:r>
        <w:rPr>
          <w:b/>
          <w:bCs/>
        </w:rPr>
        <w:t>2. Порядок формирования и деятельности Комиссии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/>
        <w:t>2.1. Комиссия формируется в составе председателя, секретаря и членов Комиссии. Состав Комиссии утверждается Администрацией Чаинского сельского поселения.</w:t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/>
        <w:t>2.2. Председатель Комиссии</w:t>
      </w:r>
      <w:r>
        <w:rPr>
          <w:color w:val="636363"/>
        </w:rPr>
        <w:t xml:space="preserve"> </w:t>
      </w:r>
      <w:r>
        <w:rPr/>
        <w:t>организует и планирует работу Комиссии, ведёт заседания, обеспечивает контроль за исполнением принятых Комиссией решений.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>2.3. Заседание комиссии проводятся ежеквартально, не позднее 3 рабочих дней, следующих за отчетным периодом. Дата и время проведения заседания Комиссии назначается председателем Комиссии заблаговременно.</w:t>
      </w:r>
    </w:p>
    <w:p>
      <w:pPr>
        <w:pStyle w:val="Normal"/>
        <w:shd w:fill="FFFFFF" w:val="clear"/>
        <w:spacing w:before="30" w:after="0"/>
        <w:ind w:firstLine="720"/>
        <w:jc w:val="both"/>
        <w:rPr>
          <w:color w:val="636363"/>
        </w:rPr>
      </w:pPr>
      <w:r>
        <w:rPr/>
        <w:t xml:space="preserve">2.4. Заседание Комиссии является правомочным, если на нем присутствует не менее половины от общего числа ее членов. 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>2.5. Решение Комиссии принимаются простым большинством голосов от общего количества присутствующих на заседании. Каждый член Комиссии имеет один голос. В случае равенства голосов, голос председателя является решающим.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>2.6.  Для выполнения возложенных задач Комиссия осуществляет следующие функции:</w:t>
      </w:r>
    </w:p>
    <w:p>
      <w:pPr>
        <w:pStyle w:val="Normal"/>
        <w:spacing w:lineRule="atLeast" w:line="255" w:before="280" w:after="280"/>
        <w:jc w:val="both"/>
        <w:rPr/>
      </w:pPr>
      <w:r>
        <w:rPr/>
        <w:t>- рассматривает представленные специалистами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spacing w:lineRule="atLeast" w:line="255" w:before="280" w:after="280"/>
        <w:jc w:val="both"/>
        <w:rPr/>
      </w:pPr>
      <w:r>
        <w:rPr/>
        <w:t>- принимает решение о размере премии, снижении премии в отношении каждого специалиста Учреждения.</w:t>
      </w:r>
    </w:p>
    <w:p>
      <w:pPr>
        <w:pStyle w:val="Normal"/>
        <w:spacing w:lineRule="atLeast" w:line="255" w:before="280" w:after="280"/>
        <w:jc w:val="both"/>
        <w:rPr/>
      </w:pPr>
      <w:r>
        <w:rPr/>
        <w:tab/>
        <w:t xml:space="preserve">К участию в заседаниях Комиссии могут привлекаться специалисты Учреждения культуры, Глава поселения и иные должностные лица Администрации Чаинского сельского поселения. </w:t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/>
        <w:t xml:space="preserve">2.7. Основная компетенция Комиссии – распределение стимулирующей части фонда оплаты труда в соответствии с утвержденными критериями. </w:t>
      </w:r>
    </w:p>
    <w:p>
      <w:pPr>
        <w:pStyle w:val="Normal"/>
        <w:spacing w:lineRule="atLeast" w:line="255" w:before="280" w:after="280"/>
        <w:jc w:val="center"/>
        <w:rPr>
          <w:b/>
          <w:b/>
          <w:bCs/>
        </w:rPr>
      </w:pPr>
      <w:r>
        <w:rPr>
          <w:b/>
          <w:bCs/>
        </w:rPr>
        <w:t>3. Порядок работы комиссии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>3.1. Комиссия принимает на рассмотрение от специалистов Учреждений отчеты по установленной форме о выполнении целевых показателей эффективности деятельности Учреждений вместе с сопроводительным листом для отражения замечаний и предложений, ежеквартально не позднее 2 рабочих дней месяца, следующего за отчетным периодом.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>3.2. При принятии решений об оценке отчетов Комиссия руководствуется результатами анализа достижения целевых показателей деятельности Учреждений.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 xml:space="preserve">3.3. Решение Комиссии по оценке выполнения целевых показателей эффективности деятельности Учреждений и премированию их специалистов за отчетный период отражается в протоколе, который подписывается всеми присутствующими членами Комиссии и представляется на утверждение председателю Комиссии. 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>3.4. На основании решения Комиссии руководителем муниципального учреждения культуры в муниципальном образовании «Чаинское сельское поселение» издается Приказ о премировании или депремировании специалистов за отчетный период.</w:t>
      </w:r>
    </w:p>
    <w:p>
      <w:pPr>
        <w:pStyle w:val="Normal"/>
        <w:spacing w:lineRule="atLeast" w:line="255" w:before="280" w:after="280"/>
        <w:ind w:firstLine="708"/>
        <w:jc w:val="center"/>
        <w:rPr/>
      </w:pPr>
      <w:r>
        <w:rPr>
          <w:b/>
          <w:bCs/>
        </w:rPr>
        <w:t xml:space="preserve">4. Состав </w:t>
      </w:r>
      <w:r>
        <w:rPr/>
        <w:t>Комиссии по оценке выполнения целевых показателей эффективности деятельности муниципальных учреждений культуры в муниципальном образовании «Чаинское сельское поселе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3322"/>
        <w:gridCol w:w="3968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25"/>
              <w:jc w:val="center"/>
              <w:rPr/>
            </w:pPr>
            <w:bookmarkStart w:id="0" w:name="i61591"/>
            <w:bookmarkEnd w:id="0"/>
            <w:r>
              <w:rPr/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>
          <w:trHeight w:val="1731" w:hRule="atLeast"/>
        </w:trPr>
        <w:tc>
          <w:tcPr>
            <w:tcW w:w="21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0" w:after="2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 xml:space="preserve">Кисель Татьяна Анатольевна </w:t>
            </w:r>
          </w:p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Фатеева Софья Ильиничн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 xml:space="preserve">Директор МКУК Чаинского сельского поселения «Чаинский центр культуры и досуга»  </w:t>
            </w:r>
          </w:p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библиотекарь 2 категории Чаинского филиала № 3</w:t>
            </w:r>
          </w:p>
        </w:tc>
      </w:tr>
      <w:tr>
        <w:trPr>
          <w:trHeight w:val="619" w:hRule="atLeast"/>
        </w:trPr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0" w:after="2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</w:t>
            </w:r>
          </w:p>
          <w:p>
            <w:pPr>
              <w:pStyle w:val="Normal"/>
              <w:overflowPunct w:val="false"/>
              <w:spacing w:lineRule="auto" w:line="276" w:before="0" w:after="225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spacing w:lineRule="auto" w:line="276" w:before="0" w:after="225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spacing w:lineRule="auto" w:line="276" w:before="0" w:after="225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Остроумова Галина Анатольевна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 xml:space="preserve">председатель Совета ветеранов в с.Чаинск </w:t>
            </w:r>
          </w:p>
        </w:tc>
      </w:tr>
      <w:tr>
        <w:trPr>
          <w:trHeight w:val="91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2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Коняева Анна Борисовна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бухгалтер МКУК Чаинского сельского поселения «Чаинский центр культуры и досуга»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 xml:space="preserve">Котлячкова Любовь Григорьевна 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 xml:space="preserve">пенсионер                </w:t>
            </w:r>
          </w:p>
        </w:tc>
      </w:tr>
      <w:tr>
        <w:trPr/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Куусмаа Людмила Юрьевна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Пушкарёва Валентина Юрьевна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Администратор в с.Гришкино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center" w:pos="4677" w:leader="none"/>
        </w:tabs>
        <w:spacing w:lineRule="atLeast" w:line="255" w:before="280" w:after="280"/>
        <w:ind w:left="2340" w:hanging="2340"/>
        <w:rPr/>
      </w:pPr>
      <w:r>
        <w:rPr>
          <w:rFonts w:eastAsia="Arial" w:cs="Arial" w:ascii="Arial" w:hAnsi="Arial"/>
          <w:b/>
          <w:color w:val="353F48"/>
          <w:sz w:val="18"/>
          <w:szCs w:val="18"/>
        </w:rPr>
        <w:t xml:space="preserve">                                    </w:t>
      </w:r>
      <w:r>
        <w:rPr>
          <w:b/>
        </w:rPr>
        <w:t>5. Порядок оценки выполнения целевых показателей специалистами Учреждения культуры, размеры и порядок их премирования</w:t>
      </w:r>
    </w:p>
    <w:p>
      <w:pPr>
        <w:pStyle w:val="Style16"/>
        <w:jc w:val="both"/>
        <w:rPr/>
      </w:pPr>
      <w:r>
        <w:rPr/>
        <w:t xml:space="preserve">                             </w:t>
      </w:r>
      <w:r>
        <w:rPr/>
        <w:t>5.1. Выполнение целевых показателей эффективности деятельности каждого специалиста  Учреждения, оценивается определенной суммой баллов и является основанием для установления размера стимулирующих выплат. Комиссия обязана ознакомить специалистов с итоговыми результатами оценки их деятельности.</w:t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>
          <w:spacing w:val="-3"/>
        </w:rPr>
        <w:t>5.2.</w:t>
      </w:r>
      <w:r>
        <w:rPr>
          <w:spacing w:val="-3"/>
          <w:sz w:val="14"/>
          <w:szCs w:val="14"/>
        </w:rPr>
        <w:t xml:space="preserve"> </w:t>
      </w:r>
      <w:r>
        <w:rPr/>
        <w:t xml:space="preserve">С момента ознакомления специалистов с итоговыми результатами оценки их деятельности в течение одного дня специалисты вправе подать обоснованное письменное заявление о несогласии с оценкой результативности их деятельности по установленным критериям руководителю Учреждения. Основанием для подачи такого заявления может быть только факт (факты) нарушения установленных настоящим Положением норм и технические ошибки, допущенные при работе со статистическими материалами. </w:t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>
          <w:spacing w:val="-3"/>
        </w:rPr>
        <w:t xml:space="preserve">5.3. Руководитель Учреждения </w:t>
      </w:r>
      <w:r>
        <w:rPr/>
        <w:t xml:space="preserve">инициирует заседание Комиссии. Комиссия обязана рассмотреть заявление специалиста и дать ему обоснованный ответ по результатам проверки в течение 5 дней со дня принятия заявления. В случае установления в ходе проверки факта (фактов) нарушения норм настоящего Положения или технической ошибки Комиссия обязана принять меры для их устранения, внести изменения в итоговые результаты оценки деятельности. </w:t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>
          <w:spacing w:val="-3"/>
        </w:rPr>
        <w:t>5.4.</w:t>
      </w:r>
      <w:r>
        <w:rPr>
          <w:spacing w:val="-3"/>
          <w:sz w:val="14"/>
          <w:szCs w:val="14"/>
        </w:rPr>
        <w:t xml:space="preserve"> </w:t>
      </w:r>
      <w:r>
        <w:rPr/>
        <w:t>Конкретные размеры выплат из стимулирующей части фонда оплаты труда специалистам Учреждения устанавливаются дифференцированно в зависимости от результата работы на основе следующих расчетов:</w:t>
      </w:r>
    </w:p>
    <w:p>
      <w:pPr>
        <w:pStyle w:val="Normal"/>
        <w:shd w:fill="F3F3F3" w:val="clear"/>
        <w:spacing w:before="30" w:after="0"/>
        <w:jc w:val="both"/>
        <w:rPr/>
      </w:pPr>
      <w:r>
        <w:rPr/>
        <w:t xml:space="preserve">а) вычисление суммы баллов, полученных специалистами; </w:t>
      </w:r>
    </w:p>
    <w:p>
      <w:pPr>
        <w:pStyle w:val="Normal"/>
        <w:shd w:fill="F3F3F3" w:val="clear"/>
        <w:spacing w:before="30" w:after="0"/>
        <w:jc w:val="both"/>
        <w:rPr/>
      </w:pPr>
      <w:r>
        <w:rPr/>
        <w:t xml:space="preserve">б) вычисление стоимости одного балла по формуле: общий стимулирующий фонд делится на сумму баллов всех специалистов; </w:t>
      </w:r>
    </w:p>
    <w:p>
      <w:pPr>
        <w:pStyle w:val="Normal"/>
        <w:shd w:fill="F3F3F3" w:val="clear"/>
        <w:spacing w:before="30" w:after="0"/>
        <w:jc w:val="both"/>
        <w:rPr/>
      </w:pPr>
      <w:r>
        <w:rPr/>
        <w:t>в) определение размера стимулирующей надбавки: стоимость одного балла умножается на число полученных баллов специалистом.</w:t>
      </w:r>
    </w:p>
    <w:p>
      <w:pPr>
        <w:pStyle w:val="Style16"/>
        <w:jc w:val="both"/>
        <w:rPr>
          <w:rFonts w:ascii="Tahoma" w:hAnsi="Tahoma" w:cs="Tahoma"/>
          <w:color w:val="5F5F5F"/>
          <w:sz w:val="20"/>
          <w:szCs w:val="20"/>
        </w:rPr>
      </w:pPr>
      <w:r>
        <w:rPr/>
        <w:tab/>
        <w:t>5.5. Неиспользованные средства за отчетный период направляются на выплаты стимулирующего характера специалистам по итогам года.</w:t>
      </w:r>
    </w:p>
    <w:p>
      <w:pPr>
        <w:pStyle w:val="Consplusnormal1"/>
        <w:rPr/>
      </w:pPr>
      <w:r>
        <w:rPr>
          <w:color w:val="5F5F5F"/>
        </w:rPr>
        <w:tab/>
      </w:r>
      <w:r>
        <w:rPr/>
        <w:t xml:space="preserve"> 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18"/>
          <w:szCs w:val="18"/>
        </w:rPr>
        <w:t>к постановлению Администрации Чаинског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сельского поселения от 12.07.2013 № 34а</w:t>
      </w:r>
    </w:p>
    <w:p>
      <w:pPr>
        <w:pStyle w:val="Normal"/>
        <w:widowControl w:val="false"/>
        <w:autoSpaceDE w:val="false"/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стимулирующих выплатах работникам  муниципального казенного учреждения культуры Ча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Чаинский центр культуры и досуга»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1.1 Настоящее положение </w:t>
      </w:r>
      <w:r>
        <w:rPr>
          <w:color w:val="000000"/>
        </w:rPr>
        <w:t xml:space="preserve">о стимулирующих выплатах работникам муниципального казенного учреждения культуры Чаинского сельского поселения «Чаинский центр культуры и досуга» </w:t>
      </w:r>
      <w:r>
        <w:rPr/>
        <w:t xml:space="preserve">(далее - Положение) разработано в соответствии с Федеральным законом от 01 марта 2013 года № 136-ра «Об утверждении плана мероприятий («дорожная карта») «Изменения в сфере культуры, направленные на повышение её эффективности», другими нормативными актами по вопросам оплаты труда и установления стимулирующих выплат, принятыми государственными органами в связи с введением новой системы оплаты труда.                                     </w:t>
      </w:r>
    </w:p>
    <w:p>
      <w:pPr>
        <w:pStyle w:val="Normal"/>
        <w:ind w:right="-81" w:firstLine="540"/>
        <w:jc w:val="both"/>
        <w:rPr/>
      </w:pPr>
      <w:r>
        <w:rPr>
          <w:color w:val="000000"/>
        </w:rPr>
        <w:t xml:space="preserve">1.2. </w:t>
      </w:r>
      <w:r>
        <w:rPr/>
        <w:t xml:space="preserve">Положение устанавливает порядок и условия стимулирующих выплат </w:t>
      </w:r>
      <w:r>
        <w:rPr>
          <w:color w:val="000000"/>
        </w:rPr>
        <w:t>работникам муниципального казенного учреждения культуры Чаинского сельского поселения «Чаинский центр культуры и досуга»</w:t>
      </w:r>
      <w:r>
        <w:rPr/>
        <w:t>.</w:t>
      </w:r>
    </w:p>
    <w:p>
      <w:pPr>
        <w:pStyle w:val="Normal"/>
        <w:ind w:right="-81" w:firstLine="540"/>
        <w:jc w:val="both"/>
        <w:rPr/>
      </w:pPr>
      <w:r>
        <w:rPr>
          <w:color w:val="000000"/>
        </w:rPr>
        <w:t xml:space="preserve">1.3. </w:t>
      </w:r>
      <w:r>
        <w:rPr/>
        <w:t>В настоящем Положении под стимулирующей выплатой понимается выплата работнику денежных средств помимо должностного оклада, надбавок, доплат за квалификацию, направленная на усиление материальной заинтересованности работников в повышении результативности и  качества труда.</w:t>
      </w:r>
    </w:p>
    <w:p>
      <w:pPr>
        <w:pStyle w:val="Normal"/>
        <w:spacing w:lineRule="atLeast" w:line="255" w:before="280" w:after="280"/>
        <w:ind w:firstLine="708"/>
        <w:jc w:val="both"/>
        <w:rPr>
          <w:rFonts w:ascii="Tahoma" w:hAnsi="Tahoma" w:cs="Tahoma"/>
          <w:color w:val="5F5F5F"/>
        </w:rPr>
      </w:pPr>
      <w:r>
        <w:rPr/>
        <w:t xml:space="preserve">1.4. Размер стимулирующих выплат утверждается руководителем </w:t>
      </w:r>
      <w:r>
        <w:rPr>
          <w:color w:val="000000"/>
        </w:rPr>
        <w:t xml:space="preserve">муниципального казенного учреждения культуры Чаинского сельского поселения «Чаинский центр культуры и досуга» на основании решения </w:t>
      </w:r>
      <w:r>
        <w:rPr/>
        <w:t xml:space="preserve">Комиссии по оценке выполнения целевых показателей эффективности деятельности муниципальных учреждений культуры </w:t>
      </w:r>
      <w:r>
        <w:rPr>
          <w:color w:val="000000"/>
        </w:rPr>
        <w:t>в муниципальном образовании «Чаинское сельское поселение».</w:t>
      </w:r>
    </w:p>
    <w:p>
      <w:pPr>
        <w:pStyle w:val="Normal"/>
        <w:spacing w:lineRule="auto" w:line="235"/>
        <w:ind w:firstLine="540"/>
        <w:jc w:val="center"/>
        <w:rPr>
          <w:b/>
          <w:b/>
          <w:color w:val="000000"/>
        </w:rPr>
      </w:pPr>
      <w:r>
        <w:rPr>
          <w:b/>
        </w:rPr>
        <w:t>2. Порядок и условия установления стимулирующих выплат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 xml:space="preserve">2.1. С целью стимулирования достижений работниками определенных показателей результативности и качества труда («дорожная карта») утверждается </w:t>
      </w:r>
      <w:r>
        <w:rPr>
          <w:bCs/>
          <w:color w:val="000000"/>
        </w:rPr>
        <w:t xml:space="preserve">фонд стимулирующих выплат </w:t>
      </w:r>
      <w:r>
        <w:rPr>
          <w:color w:val="000000"/>
        </w:rPr>
        <w:t xml:space="preserve">муниципального казенного учреждения культуры Чаинского сельского поселения «Чаинский центр культуры и досуга» </w:t>
      </w:r>
      <w:r>
        <w:rPr/>
        <w:t>из средств областного бюджета.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>
          <w:bCs/>
        </w:rPr>
        <w:t xml:space="preserve">2.2. Стимулирующие выплаты производятся при условии выполнения показателей плана мероприятий («дорожная карта») и выполнения годового финансового плана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3.Стимулирующие выплаты начисляются работникам </w:t>
      </w:r>
      <w:r>
        <w:rPr>
          <w:color w:val="000000"/>
        </w:rPr>
        <w:t>муниципального казенного учреждения культуры Чаинского сельского поселения «Чаинский центр культуры и досуга»</w:t>
      </w:r>
      <w:r>
        <w:rPr/>
        <w:t>, включая внутренних совместите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нешним совместителям стимулирующие выплаты не производя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4.Стимулирующие выплаты начисляются в следующем порядке: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- доплата 60% к должностному окладу ежемесячно, за </w:t>
      </w:r>
      <w:r>
        <w:rPr>
          <w:color w:val="000000"/>
        </w:rPr>
        <w:t>фактически отработанное время.</w:t>
      </w:r>
    </w:p>
    <w:p>
      <w:pPr>
        <w:pStyle w:val="Normal"/>
        <w:ind w:firstLine="540"/>
        <w:jc w:val="both"/>
        <w:rPr>
          <w:bCs/>
        </w:rPr>
      </w:pPr>
      <w:r>
        <w:rPr/>
        <w:tab/>
        <w:t xml:space="preserve">Остальные денежные средства фонда распределяются ежеквартально. На основе ежеквартальных отчетов (по форме, утвержденной в </w:t>
      </w:r>
      <w:r>
        <w:rPr>
          <w:bCs/>
        </w:rPr>
        <w:t>Приложении к П</w:t>
      </w:r>
      <w:r>
        <w:rPr/>
        <w:t>оложению о порядке, сроках и форме предоставления отчетности специалистами муниципальных учреждений культуры в муниципальном образовании «Чаинское сельское поселение») оценивает труд каждого работника путём начисления баллов по критериям оценки их работы.</w:t>
      </w:r>
      <w:r>
        <w:rPr>
          <w:bCs/>
        </w:rPr>
        <w:t xml:space="preserve"> </w:t>
      </w:r>
    </w:p>
    <w:p>
      <w:pPr>
        <w:pStyle w:val="Style1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5.Сумма выплат определяется следующим образом: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уммируются баллы, набранные всеми работниками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- выделенные для стимулирующих выплат денежные средства, (за вычетом выплаченных сотрудникам 60%), делятся на эту сумму, определяется размер одного балла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это значение умножается на количество баллов каждого работник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color w:val="000000"/>
        </w:rPr>
        <w:t>2.6. Выплаты производятся за фактически отработанное время.</w:t>
      </w:r>
    </w:p>
    <w:p>
      <w:pPr>
        <w:pStyle w:val="Normal"/>
        <w:shd w:fill="FFFFFF" w:val="clear"/>
        <w:ind w:right="62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62" w:firstLine="540"/>
        <w:jc w:val="both"/>
        <w:rPr/>
      </w:pPr>
      <w:r>
        <w:rPr/>
        <w:t xml:space="preserve">2.7. Размер стимулирующих выплат работникам </w:t>
      </w:r>
      <w:r>
        <w:rPr>
          <w:color w:val="000000"/>
        </w:rPr>
        <w:t xml:space="preserve">муниципального казенного учреждения культуры Чаинского сельского поселения «Чаинский центр культуры и досуга» утверждается </w:t>
      </w:r>
      <w:r>
        <w:rPr/>
        <w:t xml:space="preserve">приказом директора </w:t>
      </w:r>
      <w:r>
        <w:rPr>
          <w:color w:val="000000"/>
        </w:rPr>
        <w:t>муниципального казенного учреждения культуры Чаинского сельского поселения «Чаинский центр культуры и досуга».</w:t>
      </w:r>
    </w:p>
    <w:p>
      <w:pPr>
        <w:pStyle w:val="Normal"/>
        <w:shd w:fill="FFFFFF" w:val="clear"/>
        <w:ind w:right="62" w:firstLine="540"/>
        <w:jc w:val="both"/>
        <w:rPr/>
      </w:pPr>
      <w:r>
        <w:rPr/>
      </w:r>
    </w:p>
    <w:p>
      <w:pPr>
        <w:pStyle w:val="Normal"/>
        <w:shd w:fill="FFFFFF" w:val="clear"/>
        <w:ind w:right="62" w:firstLine="540"/>
        <w:jc w:val="both"/>
        <w:rPr/>
      </w:pPr>
      <w:r>
        <w:rPr/>
        <w:t>2.8. Стимулирующие выплаты являются частью заработной платы работника и учитываются при расчете отпускных, компенсации за неиспользованный отпуск, листов нетрудоспособности.</w:t>
      </w:r>
    </w:p>
    <w:p>
      <w:pPr>
        <w:pStyle w:val="Normal"/>
        <w:shd w:fill="FFFFFF" w:val="clear"/>
        <w:ind w:right="62" w:firstLine="540"/>
        <w:jc w:val="both"/>
        <w:rPr/>
      </w:pPr>
      <w:r>
        <w:rPr/>
      </w:r>
    </w:p>
    <w:p>
      <w:pPr>
        <w:pStyle w:val="Normal"/>
        <w:shd w:fill="FFFFFF" w:val="clear"/>
        <w:ind w:right="62" w:firstLine="540"/>
        <w:jc w:val="both"/>
        <w:rPr>
          <w:color w:val="000000"/>
        </w:rPr>
      </w:pPr>
      <w:r>
        <w:rPr/>
        <w:t xml:space="preserve">2.9. </w:t>
      </w:r>
      <w:r>
        <w:rPr>
          <w:color w:val="000000"/>
        </w:rPr>
        <w:t xml:space="preserve">Стимулирующие выплаты работникам муниципального казенного учреждения культуры Чаинского сельского поселения «Чаинский центр культуры и досуга» производятся при наличии направляемых на эти цели средств. </w:t>
      </w:r>
    </w:p>
    <w:p>
      <w:pPr>
        <w:pStyle w:val="Normal"/>
        <w:shd w:fill="FFFFFF" w:val="clear"/>
        <w:ind w:right="6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2" w:firstLine="540"/>
        <w:jc w:val="both"/>
        <w:rPr/>
      </w:pPr>
      <w:r>
        <w:rPr/>
      </w:r>
    </w:p>
    <w:p>
      <w:pPr>
        <w:pStyle w:val="Normal"/>
        <w:shd w:fill="FFFFFF" w:val="clear"/>
        <w:ind w:right="62" w:firstLine="540"/>
        <w:rPr/>
      </w:pPr>
      <w:r>
        <w:rPr/>
      </w:r>
    </w:p>
    <w:p>
      <w:pPr>
        <w:pStyle w:val="Normal"/>
        <w:shd w:fill="FFFFFF" w:val="clear"/>
        <w:ind w:right="62"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4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Heading2Char">
    <w:name w:val="Heading 2 Char"/>
    <w:basedOn w:val="Style12"/>
    <w:qFormat/>
    <w:rPr>
      <w:rFonts w:eastAsia="Calibri"/>
      <w:sz w:val="40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4:00Z</dcterms:created>
  <dc:creator>esb</dc:creator>
  <dc:description/>
  <cp:keywords/>
  <dc:language>en-US</dc:language>
  <cp:lastModifiedBy>1</cp:lastModifiedBy>
  <cp:lastPrinted>2015-02-13T10:09:00Z</cp:lastPrinted>
  <dcterms:modified xsi:type="dcterms:W3CDTF">2015-02-13T03:30:00Z</dcterms:modified>
  <cp:revision>58</cp:revision>
  <dc:subject/>
  <dc:title>ПРАВИТЕЛЬСТВО РОССИЙСКОЙ ФЕДЕРАЦИИ</dc:title>
</cp:coreProperties>
</file>