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08.07.2013</w:t>
        <w:tab/>
        <w:t xml:space="preserve">                                             с.Чаинск                                                     № 33а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072" w:hRule="atLeast"/>
        </w:trPr>
        <w:tc>
          <w:tcPr>
            <w:tcW w:w="514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изнании утратившим силу постановления Администрации Чаинского сельского поселения от 25.12.2012 № 64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связи с признанием утратившим силу постановления Губернатора Томской области от 24.09.2007 № 125 «О Совете общественности при участковом пункте милиции на территории Томской области», в целях приведения нормативно-правовых актов Администрации Чаинского сельского поселения в соответствие с действующим законодательством:</w:t>
      </w:r>
    </w:p>
    <w:p>
      <w:pPr>
        <w:pStyle w:val="Style1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both"/>
        <w:outlineLvl w:val="0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 Признать утратившим силу постановление Администрации Чаинского сельского поселения от 25.12.2012 № 64 «</w:t>
      </w:r>
      <w:r>
        <w:rPr>
          <w:sz w:val="26"/>
          <w:szCs w:val="26"/>
        </w:rPr>
        <w:t>Об утверждении Положения о Совете общественности при участковом пункте полиции на территории Чаинского сельского поселения».</w:t>
      </w:r>
    </w:p>
    <w:p>
      <w:pPr>
        <w:pStyle w:val="BodyText2"/>
        <w:spacing w:before="120" w:after="0"/>
        <w:ind w:firstLine="36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 Опубликовать настоящее постановление в </w:t>
      </w:r>
      <w:r>
        <w:rPr>
          <w:sz w:val="26"/>
          <w:szCs w:val="26"/>
        </w:rPr>
        <w:t>периодическом печатном издании «Официальные ведомости Чаинского сельского поселения»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Глава Чаинского сельского поселения                                           В.Н.Аникин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55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17:00Z</dcterms:created>
  <dc:creator>1</dc:creator>
  <dc:description/>
  <cp:keywords/>
  <dc:language>en-US</dc:language>
  <cp:lastModifiedBy>1</cp:lastModifiedBy>
  <cp:lastPrinted>2013-10-16T20:47:00Z</cp:lastPrinted>
  <dcterms:modified xsi:type="dcterms:W3CDTF">2013-10-16T13:47:00Z</dcterms:modified>
  <cp:revision>10</cp:revision>
  <dc:subject/>
  <dc:title/>
</cp:coreProperties>
</file>