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28.01.2013</w:t>
        <w:tab/>
        <w:t xml:space="preserve">                                       с.Чаинск                                                    № 2а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1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Чаинского сельского поселения от 14.12.2012 № 51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вершенствования нормативной правов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Чаинского сельского поселения от 14.12.2012 № 51 «Об установлении перечня и расчёта стоимости услуг по присоединению объектов дорожного сервиса к автомобильным дорогам общего пользования в границах населенных пунктов Чаинского сельского поселения» следующее изменени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ункт 3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правляющему делами администрации Чаинского сельского поселения Чарной Т.А. в срок до 1 апреля 2013 года разработать и утвердить форму примерного договора о присоединении объектов дорожного сервиса к автомобильным дорогам общего пользования в границах населенных пунктов Чаинского сельского поселения местного значения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2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</w:t>
        <w:tab/>
        <w:tab/>
        <w:tab/>
        <w:tab/>
        <w:tab/>
        <w:t>В.Н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5:00Z</dcterms:created>
  <dc:creator>1</dc:creator>
  <dc:description/>
  <cp:keywords/>
  <dc:language>en-US</dc:language>
  <cp:lastModifiedBy>1</cp:lastModifiedBy>
  <cp:lastPrinted>2013-03-15T12:05:00Z</cp:lastPrinted>
  <dcterms:modified xsi:type="dcterms:W3CDTF">2013-03-15T05:05:00Z</dcterms:modified>
  <cp:revision>7</cp:revision>
  <dc:subject/>
  <dc:title/>
</cp:coreProperties>
</file>