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5.02.2013</w:t>
        <w:tab/>
        <w:t xml:space="preserve">                                      с.Чаинск                                                       № 2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034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жилого помещения в специализированный жилищный фонд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 октября 2003 «Об общих принципах организации местного самоуправления в Российской Федерации», Жилищным кодексом Российской Федерации, </w:t>
      </w:r>
      <w:r>
        <w:rPr>
          <w:bCs/>
          <w:sz w:val="28"/>
          <w:szCs w:val="28"/>
        </w:rPr>
        <w:t>Постановлением Правительства РФ от 26 января 2006 г. N 42 "Об утверждении Правил отнесения жилого помещения к специализированному жилищному фонду и типовых договоров найма cпециализированных жилых помещений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ить жилое помещение – дом, расположенный по адресу: Томская область, Чаинский район, с.Чаинск, ул.Лесная, д.1 в муниципальный специализированный жилищный фонд муниципального образования «Чаинское сельское поселение» с отнесением данного помещения к определенному виду специализированных жилых помещений, к служебному жилому помещению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течение 3 рабочих дней в орган, осуществляющий регистрацию прав на недвижимое имущество и сделок с ни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ых ведомостях Ча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</w:t>
        <w:tab/>
        <w:tab/>
        <w:tab/>
        <w:tab/>
        <w:tab/>
        <w:t>В.Н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5:00Z</dcterms:created>
  <dc:creator>1</dc:creator>
  <dc:description/>
  <cp:keywords/>
  <dc:language>en-US</dc:language>
  <cp:lastModifiedBy>1</cp:lastModifiedBy>
  <cp:lastPrinted>2013-02-06T17:14:00Z</cp:lastPrinted>
  <dcterms:modified xsi:type="dcterms:W3CDTF">2013-02-06T10:25:00Z</dcterms:modified>
  <cp:revision>6</cp:revision>
  <dc:subject/>
  <dc:title/>
</cp:coreProperties>
</file>