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6.2013                                              с.Чаинск                                                   № 29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Чаинск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528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исвоении муниципальным служащим первых классных чинов муниципальной служб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4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исвоении муниципальным служащим первых классных чинов муниципальной служб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, 3 Закона Томской области от 15.03.2013 N 36-ОЗ «О классных чинах муниципальных служащих в Томской области», руководствуясь решением Совета Чаинского сельского поселения от 29.03.2013 № 6 «Об утверждении Положения об оплате труда лиц, замещающих должности муниципальной службы в Чаинском сельском поселен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с 01 июня 2013 года муниципальным служащим первый классный чин муниципальной служб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1. СЕКРЕТАРЬ МУНИЦИПАЛЬНОЙ СЛУЖБЫ В ТОМ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3 КЛАССА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1) Чарной Татьяне Анатольевн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рылатовой Галине Михайловн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правляющему делами Администрации Чаинского сельского поселения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едущему специалисту Администрации Чаинского сельского поселения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размер месячного оклада за классный чин муниципальным служащим, указанным в подпункте 1.1. пункта 1 настоящего постановления, которым присвоен классный чин муниципальной службы – секретарь муниципальной службы в Томской области 3 класса, в размере - 722 рубля;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3. Управляющему делами Администрации Чаинского сельского поселения Т.А.Чарной внести в трудовые книжки муниципальных служащих запись о присвоении классного чина.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4. Настоящее постановление вступает в силу 01 июн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аинского сельского поселения </w:t>
        <w:tab/>
        <w:tab/>
        <w:t xml:space="preserve">                       В.Н.Аникин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eastAsia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6"/>
    </w:rPr>
  </w:style>
  <w:style w:type="character" w:styleId="Style11">
    <w:name w:val="Основной шрифт абзаца"/>
    <w:qFormat/>
    <w:rPr/>
  </w:style>
  <w:style w:type="character" w:styleId="Num4">
    <w:name w:val="num4"/>
    <w:basedOn w:val="Style11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Продолжение ссылки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8:00Z</dcterms:created>
  <dc:creator>urist</dc:creator>
  <dc:description/>
  <cp:keywords/>
  <dc:language>en-US</dc:language>
  <cp:lastModifiedBy>1</cp:lastModifiedBy>
  <cp:lastPrinted>2013-06-20T18:35:00Z</cp:lastPrinted>
  <dcterms:modified xsi:type="dcterms:W3CDTF">2013-06-20T11:35:00Z</dcterms:modified>
  <cp:revision>6</cp:revision>
  <dc:subject/>
  <dc:title>   </dc:title>
</cp:coreProperties>
</file>