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1.06.2013</w:t>
        <w:tab/>
        <w:t xml:space="preserve">                                             с.Чаинск                                                     №   27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ерах по защите населения и территории Чаинского сельского поселения от природных и иных пожаров в пожароопасный период 2013 год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1 декабря 1994 № 68-ФЗ «О защите населения и территорий от чрезвычайных ситуаций природного и техногенного характера», в целях защиты населенных пунктов Чаинского сельского поселения от воздействия лесных пожаров в пожароопасный период 2013 года,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ab/>
        <w:t>1. Утвердить План мероприятий по обеспечению пожарной безопасности населенных пунктов Чаинского сельского поселения в пожароопасный период 2013 года согласно приложению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претить несанкционированные отжиги сухой травы, сжигание мусора, разведение костров в небезопасных в пожарном отношении мест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бнародовать на информационных стендах администрации поселения, библиотеках с.Гришкино и с.Чаинск, в других общедоступных мес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комиссию по предупреждению и ликвидации чрезвычайных ситуаций и обеспечению пожарной безопасности муниципального образования «Чаинское сельское поселение»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В.Н.Аникин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0"/>
          <w:szCs w:val="20"/>
        </w:rPr>
        <w:tab/>
        <w:t>от 11.06.2013 № 27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обеспечению пожарной безопасности населенных пунктов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инского сельского поселения в пожароопасный период 201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110"/>
        <w:gridCol w:w="2210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порядок привлечения населения, а также пожарной техники, транспортных и других средств организаций для тушения лесных пожаров при угрозе их распространения на населенные пунк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.06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ПБ поселения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порядок оповещения населения при возникновении угрозы населенному пункту от лесных пожа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6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ная Т.А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и населенных пунктов от сгораемого мусора, сухой трав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7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а В.Ю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работоспособное состояние источники наружного и внутреннего противопожарного водоснабжения, очистить проезды и подъезды к зданиям, сооружениям и водоисточникам, обновить указатели места нахождения водоисточ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6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ь информационные стенды по обучению населения действиям при посещении лесов и соблюдению при этом мер противопожарной безопасности, действиям при возникновении угрозы населенному пункту от лесных пожаров и в случае перехода лесного пожара на населенный пунк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25.06.2013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ная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ва В.Ю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опахивание в целях пожарной безопасности территорий пос. Гришкино и Андреев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 07.2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оопасный период организовать круглосуточное дежурство и патрулирование населенных пунктов поселения силами администрации и привлекаемых гражда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вышенного класса опас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6:00Z</dcterms:created>
  <dc:creator>home</dc:creator>
  <dc:description/>
  <cp:keywords/>
  <dc:language>en-US</dc:language>
  <cp:lastModifiedBy>1</cp:lastModifiedBy>
  <cp:lastPrinted>2013-06-17T14:39:00Z</cp:lastPrinted>
  <dcterms:modified xsi:type="dcterms:W3CDTF">2013-06-17T07:42:00Z</dcterms:modified>
  <cp:revision>8</cp:revision>
  <dc:subject/>
  <dc:title>МУНИЦИПАЛЬНОЕ ОБРАЗОВАНИЕ</dc:title>
</cp:coreProperties>
</file>