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ЧА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0.05.2013</w:t>
        <w:tab/>
        <w:t xml:space="preserve">                                              с.Чаинск                                                       № 22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базовой ставке арендной платы за муниципальные нежилые помещения, расположенные на территории  муниципального образования «Чаин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614</w:t>
        </w:r>
      </w:hyperlink>
      <w:r>
        <w:rPr/>
        <w:t xml:space="preserve"> Гражданского кодекса Российской Федерации и пунктом 16 </w:t>
      </w:r>
      <w:hyperlink r:id="rId3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я "О порядке управления муниципальным имуществом муниципального образования "Чаинское сельское поселение", утвержденным решением Совета Чаинского сельского поселения от  N 28 от 23.12.2010г., в целях более эффективного использования муниципального имущества и возмещения затрат на его содержание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базовую ставку арендной платы (С баз.) за муниципальные нежилые помещения, расположенные на территории муниципального образования «Чаинское сельское поселение», в размере </w:t>
      </w:r>
      <w:r>
        <w:rPr>
          <w:rFonts w:cs="Times New Roman" w:ascii="Times New Roman" w:hAnsi="Times New Roman"/>
          <w:b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</w:rPr>
        <w:t xml:space="preserve"> рублей в год за один квадратный метр площади без учета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определения размера арендной платы за пользование нежилыми помещениями установить </w:t>
      </w:r>
      <w:hyperlink w:anchor="Par59#Par59">
        <w:r>
          <w:rPr>
            <w:rStyle w:val="InternetLink"/>
            <w:color w:val="000000"/>
            <w:u w:val="none"/>
          </w:rPr>
          <w:t>величину</w:t>
        </w:r>
      </w:hyperlink>
      <w:r>
        <w:rPr/>
        <w:t xml:space="preserve"> коэффициента вида деятельности арендатора (Кв.д.) согласно приложению 1 и </w:t>
      </w:r>
      <w:hyperlink w:anchor="Par120#Par120">
        <w:r>
          <w:rPr>
            <w:rStyle w:val="InternetLink"/>
            <w:color w:val="000000"/>
            <w:u w:val="none"/>
          </w:rPr>
          <w:t>величину</w:t>
        </w:r>
      </w:hyperlink>
      <w:r>
        <w:rPr/>
        <w:t xml:space="preserve"> коэффициента удаленности от с.Чаинск (Куд.)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рендодателем объектов муниципальной собственности от имени собственника - муниципального образования "Чаинское сельское поселение" выступ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муществу, находящемуся в муниципальной казне муниципального образования "Чаинское сельское поселение" или в оперативном управлении муниципальных казенных учреждений - Администрация Чаинского сельского поселения в лице уполномоченного органа (должностн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чет величины арендной платы производит Арендодатель по следующей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 = (S x Сбаз. x Куд. x Кв.д.) / 12,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 Ап - среднемесячная арендная пл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>S - площадь арендуемых помещений;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баз.- базовая ставка годовой арендной плат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уд. - коэффициент уда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>Кв.д. - коэффициент вида деятельности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официального обнародования и распространяется на правоотношения возникшие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зместить настоящее постановление на официальном сайте муниципального образования «Ча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Контроль за исполнением настоящего постановления возложить на ведущего специалиста (экономиста по финансовой работе) Г.М.Крылатов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Чаинского сельского поселения                                                         В.Н.Аникин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Чаинского сельского поселения от 20.05.2013 № 2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59"/>
      <w:bookmarkStart w:id="1" w:name="Par59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А ВИДА ДЕЯТЕЛЬНОСТИ АРЕНДАТОРА (КВ.Д.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АЯ ДЛЯ РАСЧЕТА АРЕНДНОЙ ПЛАТЫ ЗА 1 КВ. 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Й ПЛОЩАДИ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1. Кв.д. = 1,5 для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орговли и общественного питания (в том числе кафе, буфеты, склады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) производства товаров народного потребления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3) предоставления бытовых услуг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а) парикмахерских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б) фотосалоно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в) ателье (швейных мастерских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г) ремонта бытовой техник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д) ритуальных услуг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. Кв.д. = 1,1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работки сельхозпродукции, ведения крестьянского (фермерского) хозяйства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3. Кв.д. = 0,5 для раз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приятий, учреждений инвалидов, ветеранов войны, ликвидаторов аварии на Чернобыльской АЭ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видов деятельности, не вошедших в настоящий перечень, Кв.д. = 1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Чаинского сельского поселения от 20.05.2013 № 2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120"/>
      <w:bookmarkStart w:id="3" w:name="Par120"/>
      <w:bookmarkEnd w:id="3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А УДАЛЕННОСТИ ОТ С.ЧАИНСК (КУД.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АЯ ДЛЯ РАСЧЕТА АРЕНДНОЙ ПЛАТЫ ЗА 1 КВ. 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Й ПЛОЩАДИ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менить Куд. = 1,0 (0 - 10 км) для следующих населенных пунктов: с.Чаинс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менить  Куд.  = 0,8  (10  -  20 км)  для  следующих  населенных  пункт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. Гришки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населенных пунктов, не вошедших в настоящий перечень, Куд. = 0,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6706D7E67EF2742A3D24A5A2446C3EB58775633FA0660D48672B33282EB7B3E3D1FD111170D12D0X1K" TargetMode="External"/><Relationship Id="rId3" Type="http://schemas.openxmlformats.org/officeDocument/2006/relationships/hyperlink" Target="consultantplus://offline/ref=0796706D7E67EF2742A3CC474C4818C7EB512B5933FF0A3081D929EE658BE12C79724693551A0A1B037DE4DBX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2:00Z</dcterms:created>
  <dc:creator>1</dc:creator>
  <dc:description/>
  <cp:keywords/>
  <dc:language>en-US</dc:language>
  <cp:lastModifiedBy>Чаинск</cp:lastModifiedBy>
  <cp:lastPrinted>2013-09-17T12:04:00Z</cp:lastPrinted>
  <dcterms:modified xsi:type="dcterms:W3CDTF">2013-09-17T09:08:00Z</dcterms:modified>
  <cp:revision>19</cp:revision>
  <dc:subject/>
  <dc:title/>
</cp:coreProperties>
</file>