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05.2013                                            с.Чаинск                                                        № 20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292608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отчета об исполнении бюджета муниципального образования «Чаинское сельское поселение» за 1 квартал 2013 года</w:t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ind w:firstLine="54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4.7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отчета об исполнении бюджета муниципального образования «Чаинское сельское поселение» за 1 квартал 2013 года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ind w:firstLine="5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соответствии с пунктом 4 ст. 35 Положения о бюджетном процессе в муниципальном образовании «Чаинское сельское поселение», утвержденного решением Совета Чаинского сельского поселения от 20.03.2009 № 2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Утвердить отчет об исполнении бюджета муниципального образования «Чаинское сельское поселение» за 1 квартал 2013 года согласно приложениям 1-3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править отчет об исполнении бюджета муниципального образования «Чаинское сельское поселение» в Совет Чаинского сельского поселения не позднее 15 мая 201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Обнародовать настоящее постановление на информационном стенде администрации поселения, на информационном стенде в с.Гришкино, в библиотеке с.Чаинск, в библиотеке с.Гришки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нтроль за исполнением настоящего постановления возложить на ведущего специалиста Г.М.Крылат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  В.Н.Ани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19:00Z</dcterms:created>
  <dc:creator>Чаинск</dc:creator>
  <dc:description/>
  <cp:keywords/>
  <dc:language>en-US</dc:language>
  <cp:lastModifiedBy>1</cp:lastModifiedBy>
  <cp:lastPrinted>2013-05-03T11:44:00Z</cp:lastPrinted>
  <dcterms:modified xsi:type="dcterms:W3CDTF">2013-11-18T09:11:00Z</dcterms:modified>
  <cp:revision>12</cp:revision>
  <dc:subject/>
  <dc:title/>
</cp:coreProperties>
</file>