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1.03.2013</w:t>
        <w:tab/>
        <w:t xml:space="preserve">                                                  с.Чаинск                                                               № 9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>Об обеспечении первичных мер пожарной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безопасности на территории Чаинского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сельского поселения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</w:r>
      <w:r>
        <w:rPr/>
        <w:t>В целях обеспечения первичных мер пожарной безопасности на территории Чаинского сельского поселения, предотвращения и минимизации ущерба действия лесных пожаров, защите населенных пунктов Чаинского сельского поселения от воздействия лесных пожаров в пожароопасный период 2013 год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ab/>
        <w:t>1. Утвердить План мероприятий по обеспечению пожарной безопасности населенных пунктов Чаинского сельского поселения в пожароопасный период 2013 года согласно приложению.</w:t>
      </w:r>
    </w:p>
    <w:p>
      <w:pPr>
        <w:pStyle w:val="Normal"/>
        <w:ind w:right="170" w:hanging="0"/>
        <w:jc w:val="both"/>
        <w:rPr/>
      </w:pPr>
      <w:r>
        <w:rPr/>
        <w:tab/>
        <w:t xml:space="preserve">2. Запретить несанкционированные отжиги сухой травы, сжигание мусора, разведение костров в небезопасных в пожарном отношении местах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на информационных стендах администрации поселения, библиотеках с.Гришкино и с.Чаинск, в других общедоступных местах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комиссию по предупреждению и ликвидации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1.03.2013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населенных пунктов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</w:rPr>
        <w:t>Чаинского сельского поселения в пожароопасный период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орректировать оперативные планы тушения пожаров в населенных пунктах, планы привлечения сил и средств для защиты населенных пунктов, объектов от лесных и торфяных пожар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привлечения населения, а также пожарной техники, транспортных и других средств организаций для тушения лесных пожаров при угрозе их распространения на населенны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и населенных пунктов от сгораемого мусора, сухой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шкарева В.Ю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вести в работоспособное состояние источники наружного и внутреннего противопожарного водоснабжения, очистить проезды и подъезды к зданиям, сооружениям и водоисточникам, обновить указатели места нахождения водо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информационные стенды по обучению населения действиям при посещении лесов и соблюдению при этом мер противопожарной безопасности, действиям при возникновении угрозы населенному пункту от лесных пожаров и в случае перехода лесного пожара на 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.04.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В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6:00Z</dcterms:created>
  <dc:creator>home</dc:creator>
  <dc:description/>
  <cp:keywords/>
  <dc:language>en-US</dc:language>
  <cp:lastModifiedBy>home</cp:lastModifiedBy>
  <dcterms:modified xsi:type="dcterms:W3CDTF">2013-04-04T05:20:00Z</dcterms:modified>
  <cp:revision>2</cp:revision>
  <dc:subject/>
  <dc:title>МУНИЦИПАЛЬНОЕ ОБРАЗОВАНИЕ</dc:title>
</cp:coreProperties>
</file>