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ЧАИНСКОЕ СЕЛЬСКОЕ ПОСЕЛЕНИ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ЛАВА ЧАИН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.03.2013                                                      с.Чаинск                                                     № 10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Cs w:val="28"/>
        </w:rPr>
        <w:t xml:space="preserve">       </w:t>
      </w:r>
      <w:r>
        <w:rPr>
          <w:rFonts w:cs="Times New Roman CYR" w:ascii="Times New Roman CYR" w:hAnsi="Times New Roman CYR"/>
          <w:szCs w:val="28"/>
        </w:rPr>
        <w:tab/>
        <w:t xml:space="preserve">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силах и средствах для ликвид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резвычайных ситуац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8"/>
        <w:jc w:val="both"/>
        <w:rPr/>
      </w:pPr>
      <w:r>
        <w:rPr>
          <w:sz w:val="24"/>
          <w:szCs w:val="24"/>
        </w:rPr>
        <w:t xml:space="preserve">Во исполнение  Федерального закона от 06.10.2003 № 131-ФЗ "Об общих принципах организации местного самоуправления в Российской Федерации", Федерального закона от 21.12.1994 № 68-ФЗ "О защите населения и территории от чрезвычайных ситуаций природного и техногенного характера", руководствуясь статьей 39 Устава муниципального образования «Чаинское сельское поселение», </w:t>
      </w:r>
    </w:p>
    <w:p>
      <w:pPr>
        <w:pStyle w:val="Normal"/>
        <w:ind w:firstLine="74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ПОСТАНОВЛЯЮ:</w:t>
      </w:r>
    </w:p>
    <w:p>
      <w:pPr>
        <w:pStyle w:val="Normal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Утвердить прилагаемый </w:t>
      </w:r>
      <w:r>
        <w:rPr>
          <w:sz w:val="24"/>
          <w:szCs w:val="24"/>
        </w:rPr>
        <w:t>перечень</w:t>
      </w:r>
      <w:r>
        <w:rPr>
          <w:color w:val="000000"/>
          <w:sz w:val="24"/>
          <w:szCs w:val="24"/>
        </w:rPr>
        <w:t xml:space="preserve"> состава сил и средств, предназначенных для оперативного реагирования на </w:t>
      </w:r>
      <w:r>
        <w:rPr>
          <w:sz w:val="24"/>
          <w:szCs w:val="24"/>
        </w:rPr>
        <w:t>чрезвычайные ситуации и проведение работ по их ликвидации на территории муниципального образования «Чаинское сельское поселение» согласно приложению.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лава Чаинского сельского </w:t>
      </w:r>
      <w:r>
        <w:rPr>
          <w:rFonts w:cs="Times New Roman CYR" w:ascii="Times New Roman CYR" w:hAnsi="Times New Roman CYR"/>
          <w:sz w:val="24"/>
          <w:szCs w:val="24"/>
        </w:rPr>
        <w:t>поселения</w:t>
        <w:tab/>
        <w:t>В.Н. Аник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50"/>
        <w:ind w:left="6480" w:hanging="0"/>
        <w:jc w:val="right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shd w:fill="FFFFFF" w:val="clear"/>
        <w:spacing w:lineRule="exact" w:line="250"/>
        <w:ind w:left="64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lineRule="exact" w:line="250"/>
        <w:ind w:left="64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lineRule="exact" w:line="250"/>
        <w:ind w:left="64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lineRule="exact" w:line="250"/>
        <w:ind w:left="64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lineRule="exact" w:line="250"/>
        <w:ind w:left="64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lineRule="exact" w:line="250"/>
        <w:ind w:left="64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lineRule="exact" w:line="250"/>
        <w:ind w:left="64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lineRule="exact" w:line="250"/>
        <w:ind w:left="64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lineRule="exact" w:line="250"/>
        <w:ind w:left="64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lineRule="exact" w:line="250"/>
        <w:ind w:left="64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lineRule="exact" w:line="250"/>
        <w:ind w:left="64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lineRule="exact" w:line="250"/>
        <w:ind w:left="64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lineRule="exact" w:line="250"/>
        <w:ind w:left="64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lineRule="exact" w:line="250"/>
        <w:ind w:left="64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lineRule="exact" w:line="250"/>
        <w:ind w:left="64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lineRule="exact" w:line="250"/>
        <w:ind w:left="64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lineRule="exact" w:line="250"/>
        <w:ind w:left="64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lineRule="exact" w:line="250"/>
        <w:ind w:left="64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lineRule="exact" w:line="250"/>
        <w:ind w:left="64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lineRule="exact" w:line="250"/>
        <w:ind w:left="64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lineRule="exact" w:line="250"/>
        <w:ind w:left="64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lineRule="exact" w:line="250"/>
        <w:ind w:left="64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lineRule="exact" w:line="250"/>
        <w:ind w:left="6480" w:hanging="0"/>
        <w:jc w:val="right"/>
        <w:rPr>
          <w:sz w:val="20"/>
        </w:rPr>
      </w:pPr>
      <w:r>
        <w:rPr>
          <w:sz w:val="2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постановлению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ы Чаин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1.03.2013 N 10</w:t>
      </w:r>
    </w:p>
    <w:p>
      <w:pPr>
        <w:pStyle w:val="Normal"/>
        <w:shd w:fill="FFFFFF" w:val="clear"/>
        <w:spacing w:lineRule="exact" w:line="250"/>
        <w:ind w:left="648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hd w:fill="FFFFFF" w:val="clear"/>
        <w:spacing w:lineRule="exact" w:line="250"/>
        <w:ind w:left="64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lineRule="exact" w:line="250"/>
        <w:ind w:left="6480" w:hanging="0"/>
        <w:jc w:val="right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48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ind w:firstLine="748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ил и средств, привлекаемых для оперативного реагирования на </w:t>
      </w:r>
      <w:r>
        <w:rPr>
          <w:b/>
          <w:sz w:val="24"/>
          <w:szCs w:val="24"/>
        </w:rPr>
        <w:t>чрезвычайные ситуации и проведение работ по их ликвидации на территории муниципального образования «Чаинское сельское поселение»</w:t>
      </w:r>
    </w:p>
    <w:p>
      <w:pPr>
        <w:pStyle w:val="Normal"/>
        <w:ind w:firstLine="74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182"/>
        <w:gridCol w:w="2270"/>
        <w:gridCol w:w="289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, марк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.рег.№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-75М (бульдозер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4ТВ7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 П.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цевый огнетушитель (РЛО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а штыкова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3229"/>
        <w:gridCol w:w="2891"/>
      </w:tblGrid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данные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 П. Г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дом 5-61-26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инников Н.С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сарь-сантехник ЦКиД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дом. 5-61-88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шин А.А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гар школы-интернат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дом. 5-61-71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оумов Ю.В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гар школы-интернат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дом. 5-61-14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шев Ю.Т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 Администраци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дом. 3-36-9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5:23:00Z</dcterms:created>
  <dc:creator>home</dc:creator>
  <dc:description/>
  <cp:keywords/>
  <dc:language>en-US</dc:language>
  <cp:lastModifiedBy>home</cp:lastModifiedBy>
  <dcterms:modified xsi:type="dcterms:W3CDTF">2013-04-04T05:37:00Z</dcterms:modified>
  <cp:revision>2</cp:revision>
  <dc:subject/>
  <dc:title>МУНИЦИПАЛЬНОЕ ОБРАЗОВАНИЕ </dc:title>
</cp:coreProperties>
</file>