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8.02.2014</w:t>
        <w:tab/>
        <w:t xml:space="preserve">                                                с.Чаинск                                                       № 6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72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мероприятиях по организованному пропуску паводковых вод на территории Чаинского сельского поселения в 2014 году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, статьей 14 Федерального закона от 6 октября 2003 № 131-ФЗ «Об общих принципах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аводка 2014 года, руководствуясь статьей 39 Устава муниципального образования «Чаинское сельское поселение»,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озложить обязанности паводковой комиссии на комиссию по предупреждению и ликвидации последствий чрезвычайных ситуаций и обеспечению пожарной безопасности муниципального образования «Чаи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Утвердить План мероприятий по защите населения и территории при весеннем половодье 2014 года в муниципальном образовании «Чаинское сельское поселение»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Поручить комиссии по предупреждению и ликвидации последствий чрезвычайных ситуаций и обеспечению пожарной безопасности муниципального образования «Чаинское сельское поселение» осуществлять контроль выполнения мероприятий по организованному пропуску паводковых вод и координацию деятельности паводковой комиссии в населенных пунктах поселения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народовать данное постановление на информационном стенде в администрации поселения, на информационном стенде в с.Гришкино, библиотеке с.Чаинск и библиотеке с.Гришкино и опубликовать в периодическом печатном издании «Официальные ведомости Чаинского сельского посел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 В.Н.Аникин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18"/>
          <w:szCs w:val="18"/>
        </w:rPr>
        <w:tab/>
        <w:t>от 28.02.2014 № 6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по защите населения и территории при весеннем половодье 2014 года в муниципальном образовании «Чаинское сельское поселение» 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tbl>
      <w:tblPr>
        <w:tblW w:w="937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3"/>
        <w:gridCol w:w="1796"/>
        <w:gridCol w:w="2050"/>
      </w:tblGrid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остановление и утвердить план мероприятий по предупреждению чрезвычайных ситуаций, защите населения и территории при весеннем половодье 2014 года в муниципальном образовании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Чаинское сельское поселение»</w:t>
            </w:r>
            <w:r>
              <w:rPr>
                <w:b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3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Уточнить зоны возможного затопления, перечень улиц и домов, попадающих в возможную зону затопления, сведения о количестве проживающего там населения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0.03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ёва В.Ю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Уточнить сведения о местах проживания престарелых граждан и детей, проживающих в зонах возможного затопления, требующих первоочередной помощ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0.03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ёва В.Ю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пределить и подготовить места временного размещения населения на случай эвакуации из зон возможного затоп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0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Подготовить списки средств передвижения на воде, в т.ч. личные, укомплектовать спасательными средствами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пределить места отгона сельскохозяйственных животных, эвакуируемых из зон затопления и заблаговременно произвести эвакуацию скота, кормов, материальных ценностей из зон затоп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до паводк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1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рганизовать очистку проезжей части улиц, дорог, обочин, кюветов от снега и льда, расчистку канав для</w:t>
              <w:br/>
              <w:t xml:space="preserve">обеспечения оттока воды в местах, где это требуется для нормального отвода талых вод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.03.201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икин Н.В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рганизовать во время обильного таяния снега отвод воды от мест скопления, при необходимости производить подсыпку песком, шлак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      </w:t>
              <w:br/>
              <w:t xml:space="preserve">пропуска       </w:t>
              <w:br/>
              <w:t>паводковых в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а В.Ю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икин Н.В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Организовать разъяснительную работу с населением о потенциальной опасности половодья и основных мерах безопасности в этот период, планируемых эвакуационных мероприятиях. Распространить памятки по   </w:t>
              <w:br/>
              <w:t xml:space="preserve">действиям в период половодья и обеспечить   </w:t>
              <w:br/>
              <w:t xml:space="preserve">ими население территорий, попадающих в зоны возможного затопления. Довести до населения с.Гришкино, с. Тоинка, с.Чаинск информацию о запрете перехода по льду через р. Чая в береговой полос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рганизовать работу по ликвидации               </w:t>
              <w:br/>
              <w:t xml:space="preserve">несанкционированных свалок мусора с целью       </w:t>
              <w:br/>
              <w:t xml:space="preserve">недопущения выноса талыми водами бытового мусора в открытые водоемы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беспечить запас дизельного топлива в количестве 600 литров, бензина в количестве 150 литров и дизельного масла на случай возможного проведения спасательных или ремонтно-восстановительных работ на затопляемой территории поселения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0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икин Н.В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Разработать транспортную схему и график доставки продуктов питания для населения населенных пунктов с. Гришкино, с. Тоинка, с.Чаинск при достижении уровня воды в р.Чая 780 с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0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КЧС поселения</w:t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и угрозе затопления организовать круглосуточное дежур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на весь период навод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существлять контроль выполнения мероприятий по организованному пропуску  паводковых в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 навод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КЧС поселения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оводить заседания паводковой комиссии по вопросам противопаводковых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еспечить охрану общественного порядка в период прохождения паводковых в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Участковый уполномоченный полиции 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еспечить ежедневное информирование дежурного диспетчера Администрации Чаинского района на тел. 2-11-26 об уровне воды в реках, паводковой ситуации за сутки и выполнение противопаводковых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13:00Z</dcterms:created>
  <dc:creator>user</dc:creator>
  <dc:description/>
  <cp:keywords/>
  <dc:language>en-US</dc:language>
  <cp:lastModifiedBy>1</cp:lastModifiedBy>
  <cp:lastPrinted>2014-03-04T10:02:00Z</cp:lastPrinted>
  <dcterms:modified xsi:type="dcterms:W3CDTF">2014-03-04T03:37:00Z</dcterms:modified>
  <cp:revision>26</cp:revision>
  <dc:subject/>
  <dc:title/>
</cp:coreProperties>
</file>