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30.12.2014</w:t>
        <w:tab/>
        <w:t xml:space="preserve">                                              с.Чаинск                                                      № 67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>Чаинского район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180" w:hRule="atLeast"/>
        </w:trPr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 утверждении Порядка ведения реестра расходных обязательств муниципального образования «Чаинское сельское посел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едения реестра расходных обязательств муниципального образования «Чаинское сельское поселение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                                                       В.Н.Ани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Ча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14 № 6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ения реестра расходных обязательст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Ча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оцедуру ведения реестра расходных обязательств муниципального образования «Чаинское сельское поселение» (далее - Чаинское сельское пос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настоящем Порядке используются понятия и термины, определенные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естр расходных обязательств Чаинского сельского поселения (далее - Реестр) формируется два раза в год (плановый Реестр и уточненный Реестр) с целью учета действующих расходных обязательств Чаинского сельского поселения и определения объема бюджетных ассигнований бюджета Чаинского сельского</w: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, необходимых для исполнения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Реестра используются при разработке проекта бюджета Чаинского сельского поселени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еестр ведется Администрацией Ча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форме, доведенной Департаментом финансов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 учет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комендаций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ых Приказом Министерства финансов Российской Федерации от 07.09.2007 N 77н "Об утверждении Рекомендаций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 учетом указаний по заполнению реестра расходных обязательств, доведенных Департаментом финансов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 основании представленных реестров расходных обязательств главных распорядителей средств бюджета Ча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Администрация Чаинского сельского поселения представляет плановый и уточненный реестры в установленные сроки в Департамент финансов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Главные распорядители средств бюджета Чаинского сельского поселения ведут Реестр соглас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лагаемой </w:t>
      </w:r>
      <w:hyperlink w:anchor="Par7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бюджетным ассигнованиям, предусмотренным в бюджете Чаинского сельского поселения на очередной финансовый год и плановый период, по соответствующему направлени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лавные распорядители средств бюджета Чаинского сельского поселения представляют Реестр в Администрацию Чаинского сельского поселения на бумажном носителе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лановый Реестр - не позднее 1 мая текущего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точненный Реестр - не позднее 31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ведения формируемого Реестра в части нормативного правового регулирования подлежат уточнению по сравнению с предыдущим Реестром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инятия муниципальных правовых актов, заключения договоров (соглашений), предусматривающих возникновение расходных обязательств Чаинского сельского поселения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8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зменения сроков действия (окончание, продление) действующих расходных обязательств Чаинского сельского поселе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ятия правовых актов об изменении объемов бюджетных ассигнований на исполнение уже принятых расходных обязательств, а также об изменении содержания расход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1" w:name="Par79"/>
      <w:bookmarkEnd w:id="1"/>
      <w:r>
        <w:rPr>
          <w:rFonts w:cs="Times New Roman" w:ascii="Times New Roman" w:hAnsi="Times New Roman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6"/>
        <w:gridCol w:w="1276"/>
        <w:gridCol w:w="1624"/>
        <w:gridCol w:w="1392"/>
        <w:gridCol w:w="1160"/>
        <w:gridCol w:w="1160"/>
        <w:gridCol w:w="928"/>
        <w:gridCol w:w="1044"/>
        <w:gridCol w:w="1392"/>
        <w:gridCol w:w="928"/>
        <w:gridCol w:w="928"/>
        <w:gridCol w:w="928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t xml:space="preserve"> Наименование </w:t>
              <w:br/>
              <w:t xml:space="preserve">   вопроса    </w:t>
              <w:br/>
              <w:t xml:space="preserve">   местного   </w:t>
              <w:br/>
              <w:t xml:space="preserve">  значения,   </w:t>
              <w:br/>
              <w:t xml:space="preserve">  расходного  </w:t>
              <w:br/>
              <w:t xml:space="preserve">обязатель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 xml:space="preserve">Код      </w:t>
              <w:br/>
              <w:t>бюджетной</w:t>
              <w:br/>
              <w:t>классифи-</w:t>
              <w:br/>
              <w:t xml:space="preserve">кации    </w:t>
              <w:br/>
              <w:t>(Рз, Прз,</w:t>
              <w:br/>
              <w:t xml:space="preserve">ЦСР, вид </w:t>
              <w:br/>
              <w:t>расходов,</w:t>
              <w:br/>
              <w:t xml:space="preserve">КОСГУ)   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е правовое регулирование, определяющее  финансовое обеспечение и порядок расходования средств </w:t>
            </w:r>
            <w:hyperlink w:anchor="Par1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 на исполнение расходного     </w:t>
              <w:br/>
              <w:t>обязательства по всем муниципальным образованиям</w:t>
              <w:br/>
              <w:t xml:space="preserve">                 (рублей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t>Приме-</w:t>
              <w:br/>
              <w:t xml:space="preserve">чание 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ые правовые акты,   </w:t>
              <w:br/>
              <w:t xml:space="preserve">      договоры, соглашения      </w:t>
              <w:br/>
              <w:t xml:space="preserve">   муниципальных образований    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   </w:t>
              <w:br/>
              <w:t xml:space="preserve">финансовый год 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>текущий</w:t>
              <w:br/>
              <w:t xml:space="preserve">финан- </w:t>
              <w:br/>
              <w:t xml:space="preserve">совый  </w:t>
              <w:br/>
              <w:t xml:space="preserve">год    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  <w:t xml:space="preserve">очередной </w:t>
              <w:br/>
              <w:t>финансовый</w:t>
              <w:br/>
              <w:t xml:space="preserve">   год    </w:t>
            </w:r>
          </w:p>
        </w:tc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  </w:t>
              <w:br/>
              <w:t xml:space="preserve">   период   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  <w:br/>
              <w:t xml:space="preserve">и реквизиты </w:t>
              <w:br/>
              <w:t>нормативного</w:t>
              <w:br/>
              <w:t xml:space="preserve"> правового  </w:t>
              <w:br/>
              <w:t xml:space="preserve">    акта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  </w:t>
              <w:br/>
              <w:t xml:space="preserve"> статьи,  </w:t>
              <w:br/>
              <w:t xml:space="preserve">  части,  </w:t>
              <w:br/>
              <w:t xml:space="preserve"> пункта,  </w:t>
              <w:br/>
              <w:t>подпункта,</w:t>
              <w:br/>
              <w:t xml:space="preserve">  абзаца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   </w:t>
              <w:br/>
              <w:t xml:space="preserve">вступ-  </w:t>
              <w:br/>
              <w:t xml:space="preserve">ления   </w:t>
              <w:br/>
              <w:t>в силу и</w:t>
              <w:br/>
              <w:t xml:space="preserve">срок    </w:t>
              <w:br/>
              <w:t>действия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заплани-</w:t>
              <w:br/>
              <w:t xml:space="preserve">ровано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факти-</w:t>
              <w:br/>
              <w:t xml:space="preserve">чески </w:t>
              <w:br/>
              <w:t>испол-</w:t>
              <w:br/>
              <w:t xml:space="preserve">нено  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финан-</w:t>
              <w:br/>
              <w:t xml:space="preserve">совый </w:t>
              <w:br/>
              <w:t xml:space="preserve">год + </w:t>
              <w:br/>
              <w:t xml:space="preserve">1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финан-</w:t>
              <w:br/>
              <w:t xml:space="preserve">совый </w:t>
              <w:br/>
              <w:t xml:space="preserve">год + </w:t>
              <w:br/>
              <w:t xml:space="preserve">2     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ные</w:t>
              <w:br/>
              <w:t>обязательства,</w:t>
              <w:br/>
              <w:t xml:space="preserve">связанные с   </w:t>
              <w:br/>
              <w:t xml:space="preserve">реализацией   </w:t>
              <w:br/>
              <w:t xml:space="preserve">вопросов местного      </w:t>
              <w:br/>
              <w:t xml:space="preserve">значения поселений  и      </w:t>
              <w:br/>
              <w:t xml:space="preserve">полномочий    </w:t>
              <w:br/>
              <w:t xml:space="preserve">органов местного      </w:t>
              <w:br/>
              <w:t>самоуправления</w:t>
              <w:br/>
              <w:t xml:space="preserve">по решению    </w:t>
              <w:br/>
              <w:t xml:space="preserve">вопросов местного      </w:t>
              <w:br/>
              <w:t xml:space="preserve">значения </w:t>
            </w:r>
            <w:hyperlink w:anchor="Par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Расходные</w:t>
              <w:br/>
              <w:t>обязательства,</w:t>
              <w:br/>
              <w:t xml:space="preserve">возникшие в   </w:t>
              <w:br/>
              <w:t xml:space="preserve">результате    </w:t>
              <w:br/>
              <w:t xml:space="preserve">реализации    </w:t>
              <w:br/>
              <w:t xml:space="preserve">органами местного      </w:t>
              <w:br/>
              <w:t>самоуправления</w:t>
              <w:br/>
              <w:t xml:space="preserve">поселений        </w:t>
              <w:br/>
              <w:t>делегированных</w:t>
              <w:br/>
              <w:t xml:space="preserve">полномочий за </w:t>
              <w:br/>
              <w:t xml:space="preserve">счет субвенций,    </w:t>
              <w:br/>
              <w:t xml:space="preserve">переданных из </w:t>
              <w:br/>
              <w:t xml:space="preserve">других бюджетов      </w:t>
              <w:br/>
              <w:t xml:space="preserve">бюджетной     </w:t>
              <w:br/>
              <w:t xml:space="preserve">системы       </w:t>
              <w:br/>
              <w:t xml:space="preserve">Российской    </w:t>
              <w:br/>
              <w:t xml:space="preserve">Федерации     </w:t>
              <w:br/>
            </w:r>
            <w:hyperlink w:anchor="Par1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Расходные</w:t>
              <w:br/>
              <w:t>обязательства,</w:t>
              <w:br/>
              <w:t xml:space="preserve">возникшие в   </w:t>
              <w:br/>
              <w:t xml:space="preserve">результате    </w:t>
              <w:br/>
              <w:t xml:space="preserve">решения органами      </w:t>
              <w:br/>
              <w:t xml:space="preserve">местного      </w:t>
              <w:br/>
              <w:t>самоуправления</w:t>
              <w:br/>
              <w:t xml:space="preserve">поселений       </w:t>
              <w:br/>
              <w:t xml:space="preserve">вопросов, не  </w:t>
              <w:br/>
              <w:t xml:space="preserve">отнесенных к  </w:t>
              <w:br/>
              <w:t xml:space="preserve">вопросам местного      </w:t>
              <w:br/>
              <w:t xml:space="preserve">значения, в   </w:t>
              <w:br/>
              <w:t xml:space="preserve">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. 14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 </w:t>
              <w:br/>
              <w:t xml:space="preserve">закона от 06.10.2003    </w:t>
              <w:br/>
              <w:t xml:space="preserve">N 131-ФЗ "Об  </w:t>
              <w:br/>
              <w:t xml:space="preserve">общих  принципах     </w:t>
              <w:br/>
              <w:t xml:space="preserve">организации   </w:t>
              <w:br/>
              <w:t xml:space="preserve">местного      </w:t>
              <w:br/>
              <w:t>самоуправления</w:t>
              <w:br/>
              <w:t xml:space="preserve">в Российской  </w:t>
              <w:br/>
              <w:t>Федерации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180"/>
      <w:bookmarkEnd w:id="2"/>
      <w:r>
        <w:rPr>
          <w:rFonts w:cs="Times New Roman" w:ascii="Times New Roman" w:hAnsi="Times New Roman"/>
          <w:sz w:val="20"/>
          <w:szCs w:val="20"/>
        </w:rPr>
        <w:t>&lt;*&gt; Правовые акты указываются в итоговой строке по каждому расходному обязатель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81"/>
      <w:bookmarkEnd w:id="3"/>
      <w:r>
        <w:rPr>
          <w:rFonts w:cs="Times New Roman" w:ascii="Times New Roman" w:hAnsi="Times New Roman"/>
          <w:sz w:val="20"/>
          <w:szCs w:val="20"/>
        </w:rPr>
        <w:t xml:space="preserve">&lt;**&gt; Указываются вопросы местного значения, перечисленные в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1</w:t>
        </w:r>
      </w:hyperlink>
      <w:r>
        <w:rPr>
          <w:rFonts w:cs="Times New Roman" w:ascii="Times New Roman" w:hAnsi="Times New Roman"/>
          <w:sz w:val="20"/>
          <w:szCs w:val="20"/>
        </w:rPr>
        <w:t>4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4" w:name="Par182"/>
      <w:bookmarkEnd w:id="4"/>
      <w:r>
        <w:rPr>
          <w:rFonts w:cs="Times New Roman" w:ascii="Times New Roman" w:hAnsi="Times New Roman"/>
          <w:sz w:val="20"/>
          <w:szCs w:val="20"/>
        </w:rPr>
        <w:t>&lt;***&gt; Указываются делегированные государственные полномочия.</w:t>
      </w:r>
    </w:p>
    <w:sectPr>
      <w:type w:val="nextPage"/>
      <w:pgSz w:orient="landscape" w:w="16838" w:h="11906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A5F38A68749A80A40CB2F3881CBDE895CE650B7F07A04B885B6071198C1666356CFE0EBDEM5M7I" TargetMode="External"/><Relationship Id="rId3" Type="http://schemas.openxmlformats.org/officeDocument/2006/relationships/hyperlink" Target="consultantplus://offline/ref=815A5F38A68749A80A40CB2F3881CBDE895CE650B7F07A04B885B60711M9M8I" TargetMode="External"/><Relationship Id="rId4" Type="http://schemas.openxmlformats.org/officeDocument/2006/relationships/hyperlink" Target="consultantplus://offline/ref=815A5F38A68749A80A40CB2F3881CBDE8F5BE751B1FC270EB0DCBA0516979E71641FC3E1EFD755MEM2I" TargetMode="External"/><Relationship Id="rId5" Type="http://schemas.openxmlformats.org/officeDocument/2006/relationships/hyperlink" Target="consultantplus://offline/ref=815A5F38A68749A80A40CB2F3881CBDE895CE650B7F07A04B885B6071198C1666356CFE3E8MDM2I" TargetMode="External"/><Relationship Id="rId6" Type="http://schemas.openxmlformats.org/officeDocument/2006/relationships/hyperlink" Target="consultantplus://offline/ref=815A5F38A68749A80A40CB2F3881CBDE895DE057B6FF7A04B885B6071198C1666356CFE0EFD654E9M8MBI" TargetMode="External"/><Relationship Id="rId7" Type="http://schemas.openxmlformats.org/officeDocument/2006/relationships/hyperlink" Target="consultantplus://offline/ref=815A5F38A68749A80A40CB2F3881CBDE895DE057B6FF7A04B885B6071198C1666356CFE0EFD754EDM8M9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07:00Z</dcterms:created>
  <dc:creator>Sofonova</dc:creator>
  <dc:description/>
  <cp:keywords/>
  <dc:language>en-US</dc:language>
  <cp:lastModifiedBy>1</cp:lastModifiedBy>
  <cp:lastPrinted>2014-04-08T18:59:00Z</cp:lastPrinted>
  <dcterms:modified xsi:type="dcterms:W3CDTF">2015-03-04T03:46:00Z</dcterms:modified>
  <cp:revision>43</cp:revision>
  <dc:subject/>
  <dc:title/>
</cp:coreProperties>
</file>