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sz w:val="26"/>
          <w:szCs w:val="26"/>
        </w:rPr>
        <w:t>30.12.2014</w:t>
        <w:tab/>
        <w:t xml:space="preserve">                                               с.Чаинск                                                      № 65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9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ложения об оплате труда  и премировании инструктора по физической культуре и спорту Администрации Чаин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руководствуясь постановлениями Администрации Томской области от 01 июня 2011 № 161а «О внесении изменений в некоторые постановления Администрации Томской области», от 26 октября 2012 № 1462а «Об увеличении оплаты труда отдельных работников бюджетной сферы и о внесении изменений в постановление Администрации Томской области от 24.01.2007 № 8а», руководствуясь Уставом муниципального образования «Чаинское сельское поселение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оложение об оплате труда и премировании инструктора по физической культуре и спорту Администрации Чаинского сельского поселения  согласно прилож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постановление вступает в силу с 1 января 2015 г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бнародовать настоящее постановление в местах для обнародования и разместить на официальном сайте муниципального образования «Чаинское сельское поселение» в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аинского сельского поселения</w:t>
        <w:tab/>
        <w:tab/>
        <w:tab/>
        <w:tab/>
        <w:t xml:space="preserve">       В.Н.Ани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227"/>
      </w:tblGrid>
      <w:tr>
        <w:trPr/>
        <w:tc>
          <w:tcPr>
            <w:tcW w:w="3171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172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27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 постановлению Администрации Чаинского сельского поселения от 30.12.2015 № 6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оплате труда и премировании инструктора по физической культуре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</w:tabs>
        <w:rPr/>
      </w:pPr>
      <w:r>
        <w:rPr>
          <w:b/>
          <w:bCs/>
          <w:sz w:val="26"/>
          <w:szCs w:val="26"/>
        </w:rPr>
        <w:tab/>
        <w:t xml:space="preserve">  и спорту Администрации Чаин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действующим законодательством в целях реализации Закона Томской области от 13 декабря 2006 №314-ОЗ «О предоставлении субсидий местным бюджетам на обеспечение условий для развития физической культуры и массового спорта», повышения материального стимулирования труда, роста производительности труда, исполнительской дисциплины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ложение распространяется на инструктора по физической культуре и спорту Администрации Чаинского сельского поселения (далее работника)</w:t>
      </w:r>
    </w:p>
    <w:p>
      <w:pPr>
        <w:pStyle w:val="3"/>
        <w:jc w:val="both"/>
        <w:rPr>
          <w:bCs/>
        </w:rPr>
      </w:pPr>
      <w:r>
        <w:rPr/>
        <w:t xml:space="preserve">           </w:t>
      </w:r>
      <w:r>
        <w:rPr/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за счет средств бюджета муниципального образования «Чаинский район»  </w:t>
      </w:r>
      <w:r>
        <w:rPr>
          <w:bCs/>
        </w:rPr>
        <w:t xml:space="preserve">предоставляемых бюджету муниципального образования «Чаинское сельское поселение» на содержание ставок инструктора по физической культуре и спорту в соответствии с </w:t>
      </w:r>
      <w:r>
        <w:rPr/>
        <w:t>Закона Томской области от 13 декабря 2006 № 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Размер оклада (должностного оклада) инструктора по физической культуре и спорту устанавливается без предъявления требований к профессиональной подготовке и стажу работы, по соответствующему квалификационному уровню ПКГ, а именно, в размере не превышающем 1 квалификационный уровень профессиональной квалификационной группы (ПГК) должностей работников физической культуры и спорта второго уровня, утвержденный </w:t>
      </w:r>
      <w:hyperlink r:id="rId2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здравоохранения и социального развития Российской Федерации от 12 мая 2008 N 225н «Об утверждении профессиональных квалификационных групп должностей работников физической культуры и спорта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апазон должностных  окладов, рублей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540"/>
              <w:outlineLvl w:val="1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алификационный уровень инструктор по физической культуре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0- 53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й оклад по должности инструктора по физической культуре и спорту подлежит индекс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Работникам устанавливаются надбавки стимулирующего характера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- персональная надбав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ая надбавка начисляются ежемесячно пропорционально отработанному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2.3.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 о размере надбавки и сроке ее выплаты принимается распоряжением Администрации Чаинского сельского поселения персонально в отношении конкретного работник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4. С учетом условий труда работнику устанавливаются выплаты компенсационного характера, предусмотренные пунктом 3 настоящего Полож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установления и размеры компенсационных выпла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3.1. В соответствии с перечнем видов выплат компенсационного характера, утвержденным Приказом Минздравсоцразвития России от 29 декабря 2007 N 822, работнику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 мая 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Чаинского района Томской области размер районного коэффициента установлен 1,5. Работнику Администрации Чаинского сельского поселения устанавливается районный коэффициент 1,5.</w:t>
      </w:r>
    </w:p>
    <w:p>
      <w:pPr>
        <w:pStyle w:val="2"/>
        <w:rPr/>
      </w:pPr>
      <w:r>
        <w:rPr>
          <w:sz w:val="26"/>
          <w:szCs w:val="26"/>
        </w:rPr>
        <w:t>Лицам, работающим в Администрации Чаин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080" w:leader="none"/>
        </w:tabs>
        <w:ind w:left="0" w:firstLine="720"/>
        <w:jc w:val="both"/>
        <w:rPr/>
      </w:pPr>
      <w:r>
        <w:rPr>
          <w:sz w:val="26"/>
          <w:szCs w:val="26"/>
        </w:rPr>
        <w:t>лицам старше 30 лет и не имеющим стажа работы в районах Крайнего Севера и приравненных к ним местностям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080" w:leader="none"/>
        </w:tabs>
        <w:ind w:left="0" w:firstLine="720"/>
        <w:jc w:val="both"/>
        <w:rPr/>
      </w:pPr>
      <w:r>
        <w:rPr>
          <w:sz w:val="26"/>
          <w:szCs w:val="26"/>
        </w:rPr>
        <w:t>молодежи (лицам в возрасте до 30 лет), прожившей не менее года в местностях, приравненных к  Крайнему Северу в размере10 процентов за каждые шесть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6"/>
          <w:szCs w:val="26"/>
        </w:rPr>
        <w:tab/>
        <w:t>- молодежи (лицам в возрасте до 30 лет), прожившим по состоянию на 31 декабря 2004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ам, старше 30 лет надбавка за стаж работы в районах Крайнего Севера и приравненных к ним местностям выплачивается в зависимости от стажа работы в указанных местностях и независимо от сроков перерыва в работе и оснований прекращения трудовых договоров в размере не более 50 процентов заработка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мирование работников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4.1. В соответствии с перечнем видов выплат стимулирующего характера, утвержденным Приказом Минздравсоцразвития России от 29 декабря 2007 N 818, работникам  устанавливаются следующие выплат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мия за выполненную работу по итогам работы за месяц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мия по итогам работы за го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Премирование осуществляется по распоряжению Администрации Чаинского сельского поселения в пределах бюджетных ассигнований на содержание инструктора по физической культуре и спорту, но не более 6 должностных окладов в год. </w:t>
      </w:r>
    </w:p>
    <w:p>
      <w:pPr>
        <w:pStyle w:val="3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4.2  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bCs/>
        </w:rPr>
      </w:pPr>
      <w:r>
        <w:rPr>
          <w:bCs/>
        </w:rPr>
        <w:t>Премия по итогам работы за месяц выплачивается при выполнении следующих условий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воевременное и качественное выполнение распоряжений и поручений Главы поселени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хорошая посещаемость занятий более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без травматическое проведение заняти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bCs w:val="false"/>
          <w:sz w:val="26"/>
          <w:szCs w:val="26"/>
        </w:rPr>
        <w:t>Размер премии по итогам работы за месяц устанавливается  распоряжением Администрации Чаин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премию по итогам работы за месяц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ab/>
        <w:t>Размер премии может быть уменьшен. Виды упущений и размер снижения премии установлены в приложении к настоящему положению.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 xml:space="preserve">4.3 Работнику по итогам работы за год в конце года может быть выплачена премия, в размере одного должностного оклада, при наличии экономии средств по фонду оплаты труда. Премия по итогам работы за год производится по распоряжению Администрации Чаинского сельского поселения. </w:t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  <w:sz w:val="26"/>
          <w:szCs w:val="26"/>
        </w:rPr>
        <w:tab/>
        <w:t>Размер премии не ограничен и определяется в процентном отношении к  должностному окладу. Премия включается в расчет среднего заработка при расчете отпускных. На премию по итогам работы за год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  <w:szCs w:val="26"/>
        </w:rPr>
      </w:pPr>
      <w:r>
        <w:rPr>
          <w:rFonts w:cs="Arial" w:ascii="Arial" w:hAnsi="Arial"/>
          <w:b w:val="false"/>
          <w:bCs w:val="false"/>
          <w:sz w:val="24"/>
          <w:szCs w:val="26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2310"/>
        <w:gridCol w:w="4131"/>
      </w:tblGrid>
      <w:tr>
        <w:trPr/>
        <w:tc>
          <w:tcPr>
            <w:tcW w:w="3129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2310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4131" w:type="dxa"/>
            <w:tcBorders/>
          </w:tcPr>
          <w:p>
            <w:pPr>
              <w:pStyle w:val="TextBodyIndent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TextBodyIndent"/>
              <w:ind w:hanging="59"/>
              <w:jc w:val="right"/>
              <w:rPr/>
            </w:pPr>
            <w:r>
              <w:rPr>
                <w:sz w:val="20"/>
              </w:rPr>
              <w:t>к Положению об оплате труда и премировании инструктора по физической культуре и спорту Администрации Чаинского сельского поселения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ЕРЕЧЕНЬ</w:t>
        <w:br/>
        <w:t xml:space="preserve"> упущений, за которые инструктору по физической культуре и спорту снижается премия по итогам работы за месяц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36"/>
        <w:gridCol w:w="144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Размер сниже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рушение трудовой дисциплины и Правил внутреннего трудового распоря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енадлежащее исполнение должностных инструкций, обязанностей, несвоевременное выполнение распоряжений и поручений Главы поселения, порядка работы со служебной документаци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изкая посещаемость за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полняемость группы ниже норматив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о 5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7.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трата спортивного инвента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 100%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епредставление ведомости о посещении занятий за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59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7:00Z</dcterms:created>
  <dc:creator>лджж</dc:creator>
  <dc:description/>
  <cp:keywords/>
  <dc:language>en-US</dc:language>
  <cp:lastModifiedBy>1</cp:lastModifiedBy>
  <cp:lastPrinted>2015-02-11T19:48:00Z</cp:lastPrinted>
  <dcterms:modified xsi:type="dcterms:W3CDTF">2015-02-11T12:49:00Z</dcterms:modified>
  <cp:revision>39</cp:revision>
  <dc:subject/>
  <dc:title>Приложение № 4</dc:title>
</cp:coreProperties>
</file>