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>30.12.2014</w:t>
        <w:tab/>
        <w:t xml:space="preserve">                                                с.Чаинск                                                     № 60</w:t>
      </w:r>
    </w:p>
    <w:p>
      <w:pPr>
        <w:pStyle w:val="Normal"/>
        <w:tabs>
          <w:tab w:val="clear" w:pos="708"/>
          <w:tab w:val="center" w:pos="47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б организации получения дополнительного профессионального образования муниципальными служащими администрации Чаинского сельского поселения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 руководствуясь Уставом муниципального образования «Чаинское сельское поселение» 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б организации получения дополнительного профессионального образования муниципальными служащими администрации Чаинского сельского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0" w:leader="none"/>
        </w:tabs>
        <w:ind w:right="84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В.Н.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31" w:firstLine="44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инского сельского посел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№ 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>Положение об организации получения дополнительного профессионального образования муниципальными служащими администрации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1. Настоящее Положение об организации получения дополнительного профессионального образования муниципальными служащими администрации Чаинского сельского поселения (далее – Положение) определяет порядок организации получения дополнительного профессионального образования муниципальными служащими администрации Чаинского сельского поселения (далее — дополнительное профессиональное образо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1.2. Настоящее Положение разработано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Федеральным законом от 29 декабря 2012 года № 273 -ФЗ «Об образовании в Российской Федерации», Законом Томской области от 11 сентября 2007 года № 198-ОЗ «О муниципальной службе в Томской области», Уставом Ча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/>
        <w:t>1.3. Организация дополнительного профессионального образования осуществляется посредством освоения программ профессиональной переподготовки и программ повышения квалификации муниципальными служащими Администрации Чаи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 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jc w:val="both"/>
        <w:rPr/>
      </w:pPr>
      <w:r>
        <w:rPr/>
        <w:tab/>
        <w:t xml:space="preserve"> 1.5. Дополнительное профессиональное образование осуществляется в любой предусмотренной действующим законодательством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jc w:val="both"/>
        <w:rPr/>
      </w:pPr>
      <w:r>
        <w:rPr/>
        <w:tab/>
        <w:t xml:space="preserve"> 1.6. Направление муниципального служащего на дополнительное профессиональное образование оформляется распоряжением администрации Чаинского сельского поселения с указанием сроков, места и формы обучения.</w:t>
      </w:r>
    </w:p>
    <w:p>
      <w:pPr>
        <w:pStyle w:val="Normal"/>
        <w:jc w:val="both"/>
        <w:rPr/>
      </w:pPr>
      <w:r>
        <w:rPr/>
        <w:tab/>
        <w:t xml:space="preserve"> 1.7. Дополнительное профессиональное образование осуществляется в образовательных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ания для направления муниципального служащего на дополнительное профессион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1. Основаниями для направления муниципального служащего на дополнительное профессиональное образование являются: </w:t>
      </w:r>
    </w:p>
    <w:p>
      <w:pPr>
        <w:pStyle w:val="Normal"/>
        <w:jc w:val="both"/>
        <w:rPr/>
      </w:pPr>
      <w:r>
        <w:rPr/>
        <w:tab/>
        <w:t xml:space="preserve">- назначение муниципального служащего в порядке должностного роста на иную должность муниципальной службы; </w:t>
      </w:r>
    </w:p>
    <w:p>
      <w:pPr>
        <w:pStyle w:val="Normal"/>
        <w:jc w:val="both"/>
        <w:rPr/>
      </w:pPr>
      <w:r>
        <w:rPr/>
        <w:tab/>
        <w:t xml:space="preserve">- рекомендация аттестационной комиссии по результатам аттестации; </w:t>
      </w:r>
    </w:p>
    <w:p>
      <w:pPr>
        <w:pStyle w:val="Normal"/>
        <w:jc w:val="both"/>
        <w:rPr/>
      </w:pPr>
      <w:r>
        <w:rPr/>
        <w:tab/>
        <w:t xml:space="preserve">- включение муниципального служащего в кадровый резерв для замещения должности муниципальной службы; </w:t>
      </w:r>
    </w:p>
    <w:p>
      <w:pPr>
        <w:pStyle w:val="Normal"/>
        <w:jc w:val="both"/>
        <w:rPr/>
      </w:pPr>
      <w:r>
        <w:rPr/>
        <w:t>- в иных случаях, предусмотренных федеральным законодательством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фессиональная переподготовка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Программа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ение квалификации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рограмма повышения квалификации направлена на совершенствование и (или) получение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jc w:val="both"/>
        <w:rPr/>
      </w:pPr>
      <w:r>
        <w:rPr/>
        <w:tab/>
        <w:t xml:space="preserve"> 4.2. Повышение квалификации осуществляется по мере необходимости, но не реже одного раза в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по организации дополнительного профессион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5.1. Работу по организации дополнительного профессионального образования осуществляет Глава поселения, управляющий делами, ответственный за кадровую работу в администрации Чаинского сельского поселения. </w:t>
      </w:r>
    </w:p>
    <w:p>
      <w:pPr>
        <w:pStyle w:val="Normal"/>
        <w:jc w:val="both"/>
        <w:rPr/>
      </w:pPr>
      <w:r>
        <w:rPr/>
        <w:tab/>
        <w:t>5.2. Управляющий делами, ответственный за кадровую работу в администрации поселения:</w:t>
      </w:r>
    </w:p>
    <w:p>
      <w:pPr>
        <w:pStyle w:val="Normal"/>
        <w:jc w:val="both"/>
        <w:rPr/>
      </w:pPr>
      <w:r>
        <w:rPr/>
        <w:tab/>
        <w:t xml:space="preserve"> - ежегодно проводит анализ потребности в дополнительном профессиональном образовании на следующий год; </w:t>
        <w:tab/>
      </w:r>
    </w:p>
    <w:p>
      <w:pPr>
        <w:pStyle w:val="Normal"/>
        <w:jc w:val="both"/>
        <w:rPr/>
      </w:pPr>
      <w:r>
        <w:rPr/>
        <w:tab/>
        <w:t xml:space="preserve">- в срок до 1 сентября года, предшествующего планируемому, составляет План дополнительного профессионального образования муниципальных служащих (согласно приложению к Положению) и представляет его на утверждение главы поселения; </w:t>
      </w:r>
    </w:p>
    <w:p>
      <w:pPr>
        <w:pStyle w:val="Normal"/>
        <w:jc w:val="both"/>
        <w:rPr/>
      </w:pPr>
      <w:r>
        <w:rPr/>
        <w:tab/>
        <w:t xml:space="preserve">- осуществляет контроль обучения, анализирует информацию об эффективности обучения; </w:t>
      </w:r>
    </w:p>
    <w:p>
      <w:pPr>
        <w:pStyle w:val="Normal"/>
        <w:jc w:val="both"/>
        <w:rPr/>
      </w:pPr>
      <w:r>
        <w:rPr/>
        <w:tab/>
        <w:t xml:space="preserve">- вносит сведения об окончании дополнительной профессиональной программы в личное дело муниципального служащего. </w:t>
      </w:r>
    </w:p>
    <w:p>
      <w:pPr>
        <w:pStyle w:val="Normal"/>
        <w:jc w:val="both"/>
        <w:rPr/>
      </w:pPr>
      <w:r>
        <w:rPr/>
        <w:tab/>
        <w:t>5.3. Отбор образовательных организаций, осуществляющих образовательную деятельность по дополнительным профессиональным программам, осуществляется в соответствии с законодательством Российской Федерац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Финансирование расходов, связанных с дополнительным профессиональным образова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6.1. Расходы, связанные с дополнительным профессиональным образованием муниципальных служащих администрации поселения, осуществляются за счет средств бюджета Чаинского сельского поселения. </w:t>
      </w:r>
    </w:p>
    <w:p>
      <w:pPr>
        <w:pStyle w:val="Normal"/>
        <w:jc w:val="both"/>
        <w:rPr/>
      </w:pPr>
      <w:r>
        <w:rPr/>
        <w:tab/>
        <w:t xml:space="preserve">6.2. При направлении муниципального служащего на дополнительное профессиональное образование, за ним сохраняются место работы (должность) и денежное содержание. </w:t>
      </w:r>
    </w:p>
    <w:p>
      <w:pPr>
        <w:pStyle w:val="Normal"/>
        <w:jc w:val="both"/>
        <w:rPr/>
      </w:pPr>
      <w:r>
        <w:rPr/>
        <w:tab/>
        <w:t>6.3. Муниципальным служащим, направляемым на дополнительное профессиональное образование с отрывом от муниципальной службы в другую местность, производится оплата проезда к месту учебы и обратно, а также оплата расходов на проживание и командировочных расходов за счет средств бюджета Чаинского сельского поселения в порядке и размерах, которые предусмотрены для направляемых в служебные командировки.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6-02-18T09:49:00Z</cp:lastPrinted>
  <dcterms:modified xsi:type="dcterms:W3CDTF">2016-02-18T02:49:00Z</dcterms:modified>
  <cp:revision>101</cp:revision>
  <dc:subject/>
  <dc:title>МУНИЦИПАЛИТЕТ ЧАИНСКОГО РАЙОНА ТОМСКОЙ ОБЛАСТИ</dc:title>
</cp:coreProperties>
</file>