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4.12.2014</w:t>
        <w:tab/>
        <w:t xml:space="preserve">                                              с.Чаинск                                                      № 56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крепить бюджетные полномочия администратора доходов бюджета муниципального образования «Чаинское сельское поселение» по коду главного администратора доходов 980 «Администрация Чаинского сельского поселения» и источники доходов бюджета муниципального образования «Чаинское сельское поселение» за Администрацией Чаинского сельского поселения согласно приложению № 1 к настоящему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еречень кодов подвидов по видам доходов, закрепляемых за администратором доходов муниципального образования «Чаинское сельское поселение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Порядок осуществления Администрацией Чаинского сельского поселения бюджетных полномочий администратора доходов бюджета муниципального образования «Чаинское сельское поселение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аинского сельского поселения   </w:t>
        <w:tab/>
        <w:tab/>
        <w:tab/>
        <w:t xml:space="preserve">      </w:t>
        <w:tab/>
        <w:t>В.Н.Аникин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4.12.2014 № 56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980 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980 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4.12.2014 № 56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кодов подвидов по видам доходов,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закрепляемых за администратором доходов муниципального образования 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подви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о видам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0 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йм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дача в аренду иного имущества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4.12.2014 № 56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Администрацией Чаинского сельского поселения бюджетных полномочий администратора доходов бюджета муниципального образов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Настоящий порядок разработан в соответствии со статьей 160.1 Бюджетного кодекса Российской Федерации и устанавливает бюджетные полномочия Администрации Чаинского сельского поселения как администратора доходов бюджета муниципального образования «Чаинское сельское поселение» (далее - бюджет поселения)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Выполнение полномочий администратора доходов бюджета поселения осуществляется Администрацией Чаин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Чаинское сельское поселение»,                 </w:t>
      </w:r>
    </w:p>
    <w:p>
      <w:pPr>
        <w:pStyle w:val="3"/>
        <w:rPr>
          <w:sz w:val="24"/>
        </w:rPr>
      </w:pPr>
      <w:r>
        <w:rPr>
          <w:sz w:val="24"/>
        </w:rPr>
        <w:t>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Администрация Чаинского сельского поселения как администратор доходов бюджета поселения: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осуществляет взыскание задолженности по платежам в бюджет поселения, пеней и штрафов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Заявку на возврат (код по КФД 0531803)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) принимает решение о зачете (уточнении) платежей в бюджет поселения и представляет Уведомление об уточнении вида и принадлежности платежа (код по КФД 0531809)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6:00Z</dcterms:created>
  <dc:creator>chto</dc:creator>
  <dc:description/>
  <cp:keywords/>
  <dc:language>en-US</dc:language>
  <cp:lastModifiedBy>Чаинск</cp:lastModifiedBy>
  <cp:lastPrinted>2015-01-12T10:47:00Z</cp:lastPrinted>
  <dcterms:modified xsi:type="dcterms:W3CDTF">2015-01-12T14:03:00Z</dcterms:modified>
  <cp:revision>105</cp:revision>
  <dc:subject/>
  <dc:title/>
</cp:coreProperties>
</file>